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т 31.07.2015 г.                             </w:t>
        <w:tab/>
        <w:t xml:space="preserve">             </w:t>
        <w:tab/>
        <w:tab/>
        <w:t xml:space="preserve">                                     № 170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Асин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вета Асиновского городского поселения от 27.03.2008 № 38 «Об утверждении Правил благоустройства территорий муниципального образования «Асиновское городское посе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 целью совершенствования нормативно-правовых актов Совета Асиновского городского поселения в соответствие с требованиями действующего законодательств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Асиновского город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ЕШИ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Внести следующие изменения в решение Совета Асиновского городского поселения от 27.03.2008 № 38 «Об утверждении Правил благоустройства территорий муниципального образования «Асиновского городского поселения»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деле № 3 изложить в следующей редакции п.п. 3.9.3: «Подходы и подъезды к объектам  торговли, общественного питания и бытового обслуживания населения, а также периметр указанных объектов должны освещаться в темное время суток, радиус действия осветительного прибора должен быть не менее 15 метров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Настоящее решение подлежит официальному опубликованию в средствах массовой информации, в том числе на официальном сайте муниципального образования «Асиновское городское поселение» в информационно – телекоммуникационной сети «Интернет» и вступает в силу со дня его официального опубликовани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Контроль над исполнением настоящего решения возложить на контрольно – правовой комитет Совета муниципального образования «Асиновское городское поселение» (Дорохов М.В.)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-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Н.А. Данильчу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0:08:00Z</dcterms:created>
  <dc:creator>user</dc:creator>
  <dc:description/>
  <dc:language>en-US</dc:language>
  <cp:lastModifiedBy>user</cp:lastModifiedBy>
  <cp:lastPrinted>2015-07-31T16:06:00Z</cp:lastPrinted>
  <dcterms:modified xsi:type="dcterms:W3CDTF">2015-07-31T10:08:00Z</dcterms:modified>
  <cp:revision>2</cp:revision>
  <dc:subject/>
  <dc:title/>
</cp:coreProperties>
</file>