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от 31.07.2015 г.</w:t>
        <w:tab/>
        <w:tab/>
      </w:r>
      <w:r>
        <w:rPr>
          <w:rFonts w:eastAsia="Times New Roman" w:cs="Times New Roman" w:ascii="Times New Roman" w:hAnsi="Times New Roman"/>
          <w:b/>
          <w:lang w:eastAsia="ru-RU"/>
        </w:rPr>
        <w:tab/>
        <w:tab/>
        <w:t xml:space="preserve">                                                                                            № 172</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Устав муниципального образования</w:t>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синовское городское поселени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иведения Устава муниципального образования «Асиновское городское поселение» в соответствие с федераль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Устав муниципального образования «Асиновское городское поселение», принятый решением Совета Асиновского городского поселения от 16.08.2007 № 101 (в редакции решений Совета Асиновского городского поселения от 05.06.2008 № 51, от 11.06.2009 № 143, от 11.06.2009 № 144, от 23.07.2009 № 154, от 15.10.2009 № 165, от 25.03.2010 № 207, от 25.03.2010 № 208, от 17.06.2010 № 227, от 01.12.2010 № 262, от 21.04.2011 № 306, от 06.10.2011 № 335, от 06.10.2011 № 336, от 06.10.2011 № 337, от 29.12.2011 № 360, от 19.04.2012 № 394, от 06.09.2012 № 428, от 18.04.2013 № 44, от 04.02.2014 № 96, от 03.06.2014 № 110, от 29.05.2015 № 161)  следующие изменения:</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ункт 38 части 1 статьи 9 </w:t>
      </w:r>
      <w:r>
        <w:rPr>
          <w:rFonts w:eastAsia="Times New Roman" w:cs="Times New Roman" w:ascii="Times New Roman" w:hAnsi="Times New Roman"/>
          <w:color w:val="000000"/>
          <w:sz w:val="24"/>
          <w:szCs w:val="24"/>
          <w:lang w:eastAsia="ru-RU"/>
        </w:rPr>
        <w:t>признать утратившим силу;</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статьи 9 дополнить пунктом 43 следующего содержания: « 43) </w:t>
      </w:r>
      <w:r>
        <w:rPr>
          <w:rFonts w:cs="Times New Roman" w:ascii="Times New Roman" w:hAnsi="Times New Roman"/>
          <w:sz w:val="24"/>
          <w:szCs w:val="24"/>
        </w:rPr>
        <w:t xml:space="preserve"> участи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 выполнении комплексных кадастровых работ.»;</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1 части 1 статьи 9 изложить в следующей редакции: « 1) составление и рассмотрение проекта бюджета Асиновского городского поселения, утверждение и исполнение бюджета Асиновского городского поселения, осуществление контроля за его исполнением, составление и утверждение отчета об исполнении бюджета Асиновского городского поселения;»;</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асть 1 статьи 10 дополнить пунктом 12 следующего содержания: «12) осуществление мероприятий по отлову и содержанию безнадзорных животных, обитающих на территории поселения.»</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нкт 7.2 части 1 статьи 11 изложить в следующей редакции: «7.2)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нкт 8.1 части 1 статьи 11 дополнить словами,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части 2 статьи 14 слова "может проводиться" заменить словом "проводится"; </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ункте 3 части 3 статьи 21 </w:t>
      </w:r>
      <w:r>
        <w:rPr>
          <w:rFonts w:cs="Times New Roman" w:ascii="Times New Roman" w:hAnsi="Times New Roman"/>
          <w:sz w:val="24"/>
          <w:szCs w:val="24"/>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 части 6 статьи 36 слова  "состоять членом управления" заменить словами "состоять членом органа управлени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татью 5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Местный бюджет.</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Асиновское городское поселение» имеет собственный бюджет (местный бюджет).</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bCs/>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оветом, администрацией и контрольно-счетным органом Асиновского городского поселения самостоятельно с соблюдением требований, установленных Бюджетным </w:t>
      </w:r>
      <w:hyperlink r:id="rId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Асиновское городское поселение»,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11) статью 5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Доходы бюджета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ходов бюджета Асин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spacing w:lineRule="auto" w:line="240" w:before="0" w:after="0"/>
        <w:ind w:firstLine="709"/>
        <w:jc w:val="both"/>
        <w:rPr/>
      </w:pPr>
      <w:r>
        <w:rPr>
          <w:rFonts w:cs="Times New Roman" w:ascii="Times New Roman" w:hAnsi="Times New Roman"/>
          <w:sz w:val="24"/>
          <w:szCs w:val="24"/>
        </w:rPr>
        <w:t>12) статью 5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57. Расходы бюджета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 устанавливаемыми и исполняемыми Администрацией</w:t>
        <w:tab/>
        <w:t xml:space="preserve"> Асиновского городского поселения в соответствии с требова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Бюджет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атью 63 исключить.</w:t>
      </w:r>
    </w:p>
    <w:p>
      <w:pPr>
        <w:pStyle w:val="Normal"/>
        <w:autoSpaceDE w:val="false"/>
        <w:spacing w:lineRule="auto" w:line="240" w:before="0" w:after="0"/>
        <w:ind w:firstLine="709"/>
        <w:jc w:val="both"/>
        <w:rPr/>
      </w:pPr>
      <w:r>
        <w:rPr>
          <w:rFonts w:cs="Times New Roman" w:ascii="Times New Roman" w:hAnsi="Times New Roman"/>
          <w:sz w:val="24"/>
          <w:szCs w:val="24"/>
        </w:rPr>
        <w:t>14) статью 39 изложить в следующей редакции:</w:t>
      </w:r>
    </w:p>
    <w:p>
      <w:pPr>
        <w:pStyle w:val="Normal"/>
        <w:keepLines/>
        <w:widowControl w:val="false"/>
        <w:autoSpaceDE w:val="false"/>
        <w:spacing w:lineRule="auto" w:line="240" w:before="0" w:after="0"/>
        <w:ind w:firstLine="709"/>
        <w:jc w:val="both"/>
        <w:rPr/>
      </w:pPr>
      <w:r>
        <w:rPr>
          <w:rFonts w:cs="Times New Roman" w:ascii="Times New Roman" w:hAnsi="Times New Roman"/>
          <w:b/>
          <w:color w:val="000000"/>
          <w:kern w:val="2"/>
          <w:sz w:val="24"/>
          <w:szCs w:val="24"/>
        </w:rPr>
        <w:t>«Статья 39.</w:t>
      </w:r>
      <w:r>
        <w:rPr>
          <w:rFonts w:cs="Times New Roman" w:ascii="Times New Roman" w:hAnsi="Times New Roman"/>
          <w:b/>
          <w:bCs/>
          <w:color w:val="000000"/>
          <w:kern w:val="2"/>
          <w:sz w:val="24"/>
          <w:szCs w:val="24"/>
        </w:rPr>
        <w:t xml:space="preserve">  Глава Асиновского городского поселе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синовского городского</w:t>
      </w:r>
      <w:r>
        <w:rPr>
          <w:rFonts w:cs="Times New Roman" w:ascii="Times New Roman" w:hAnsi="Times New Roman"/>
          <w:sz w:val="24"/>
          <w:szCs w:val="24"/>
        </w:rPr>
        <w:t xml:space="preserve"> поселения – высшее должностное лицо муниципального образования «Асиновское городское поселение», избираемое на муниципальных выборах на основе всеобщего равного и прямого избирательного прав при тайном голосовании и возглавляет Администрацию Асиновского городского поселения.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одконтролен и подотчетен населению и Совету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представляет Совету Асиновского городского поселения ежегодные отчеты о результатах своей деятельности, а также о результатах деятельности Администрации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лномочия Главы Асиновского городского поселения начинаются со дня его вступления в должность и прекращаются в день вступления в должность вновь избранного Главы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В случае досрочного прекращения полномочий Главы Асиновского городского поселения, досрочные выборы Главы Асиновского городского поселения проводятся в сроки, установленные федеральным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Асиновского городского поселения, полномочия которого прекращены досрочно на основании решения Совета Асиновского городского поселения об удалении его в отставку, обжалует в судебном порядке указанное решение, досрочные выборы Главы Асиновского городского поселения не могут быть назначены до вступления решения суда в законную силу.</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5. Глава  Асиновского городского поселения вступает в должность с момента его регистрации избирательной комиссией муниципального образования.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ри вступлении в должность в торжественной обстановке на совместном собрании депутатов Совета Асиновского городского поселения и жителей Асиновского городского поселения Глава Асиновского городского поселения произносит краткую речь и принимает присягу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амилия, имя, отчество) вступая в должность Главы  Асиновского город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знания и способности на благо жителей Асиновского городского поселения. Клянусь</w:t>
      </w:r>
      <w:r>
        <w:rPr>
          <w:rFonts w:cs="Times New Roman" w:ascii="Times New Roman" w:hAnsi="Times New Roman"/>
          <w:i/>
          <w:sz w:val="24"/>
          <w:szCs w:val="24"/>
        </w:rPr>
        <w:t xml:space="preserve"> </w:t>
      </w:r>
      <w:r>
        <w:rPr>
          <w:rFonts w:cs="Times New Roman" w:ascii="Times New Roman" w:hAnsi="Times New Roman"/>
          <w:sz w:val="24"/>
          <w:szCs w:val="24"/>
        </w:rPr>
        <w:t>соблюдать и защищать права каждого жителя муниципального образования, отстаивать интересы Асиновского городского поселе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 Глава Асин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240" w:after="200"/>
        <w:jc w:val="both"/>
        <w:rPr/>
      </w:pPr>
      <w:r>
        <w:rPr>
          <w:rFonts w:cs="Times New Roman" w:ascii="Times New Roman" w:hAnsi="Times New Roman"/>
          <w:sz w:val="24"/>
          <w:szCs w:val="24"/>
        </w:rPr>
        <w:t>15) Статью 44 изложить в следующей редакции:</w:t>
      </w:r>
    </w:p>
    <w:p>
      <w:pPr>
        <w:pStyle w:val="Normal"/>
        <w:spacing w:before="240" w:after="200"/>
        <w:jc w:val="both"/>
        <w:rPr/>
      </w:pPr>
      <w:r>
        <w:rPr>
          <w:rFonts w:cs="Times New Roman" w:ascii="Times New Roman" w:hAnsi="Times New Roman"/>
          <w:sz w:val="24"/>
          <w:szCs w:val="24"/>
        </w:rPr>
        <w:t>«С</w:t>
      </w:r>
      <w:r>
        <w:rPr>
          <w:rFonts w:cs="Times New Roman" w:ascii="Times New Roman" w:hAnsi="Times New Roman"/>
          <w:b/>
          <w:sz w:val="24"/>
          <w:szCs w:val="24"/>
        </w:rPr>
        <w:t>татья 44. Глава Администрации Асиновского городского поселе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Главой Администрации Асиновского городского поселения является Глава Асиновского город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лава Администрации Асиновского город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Асиновского город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редставляет Совету Асиновского городского поселения ежегодные отчеты о результатах своей деятельности и деятельности Администрации Асиновского городского поселения, в том числе о решении вопросов, поставленных Советом Асиновского город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Асин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3. Глава Администрации Асиновского городского поселения не вправ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ниматься предпринимательской деятельностью;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номочия Главы Администрации Асиновского городского поселения прекращаются досрочно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48"/>
        <w:rPr/>
      </w:pPr>
      <w:r>
        <w:rPr>
          <w:rFonts w:cs="Times New Roman" w:ascii="Times New Roman" w:hAnsi="Times New Roman"/>
          <w:sz w:val="24"/>
          <w:szCs w:val="24"/>
        </w:rPr>
        <w:t xml:space="preserve">4) отрешения от должности в соответствии со </w:t>
      </w:r>
      <w:hyperlink w:anchor="sub_74">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лава Администрации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spacing w:lineRule="auto" w:line="240" w:before="0" w:after="0"/>
        <w:ind w:right="-1" w:firstLine="720"/>
        <w:jc w:val="both"/>
        <w:rPr/>
      </w:pPr>
      <w:r>
        <w:rPr>
          <w:rFonts w:cs="Times New Roman" w:ascii="Times New Roman" w:hAnsi="Times New Roman"/>
          <w:sz w:val="24"/>
          <w:szCs w:val="24"/>
        </w:rPr>
        <w:t>16) абзац 2 части 2 статьи 27 изложить в следующей редакции: «Совет  Асиновского городского поселения возглавляет Председатель Совета</w:t>
      </w:r>
      <w:r>
        <w:rPr>
          <w:rFonts w:cs="Times New Roman" w:ascii="Times New Roman" w:hAnsi="Times New Roman"/>
          <w:color w:val="000000"/>
          <w:sz w:val="24"/>
          <w:szCs w:val="24"/>
        </w:rPr>
        <w:t xml:space="preserve"> Асиновского городского</w:t>
      </w:r>
      <w:r>
        <w:rPr>
          <w:rFonts w:cs="Times New Roman" w:ascii="Times New Roman" w:hAnsi="Times New Roman"/>
          <w:sz w:val="24"/>
          <w:szCs w:val="24"/>
        </w:rPr>
        <w:t xml:space="preserve"> поселения»;</w:t>
      </w:r>
    </w:p>
    <w:p>
      <w:pPr>
        <w:pStyle w:val="21"/>
        <w:spacing w:lineRule="auto" w:line="240" w:before="0" w:after="0"/>
        <w:ind w:right="-1" w:firstLine="720"/>
        <w:jc w:val="both"/>
        <w:rPr>
          <w:color w:val="000000"/>
        </w:rPr>
      </w:pPr>
      <w:r>
        <w:rPr/>
        <w:t>17) часть 2 статьи 30 изложить в следующей редакции: «</w:t>
      </w:r>
      <w:r>
        <w:rPr>
          <w:color w:val="000000"/>
        </w:rPr>
        <w:t>2. Совет Асиновского  городского  поселения   возглавляет председатель Совета Аси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Зарегистрировать настоящее решение в Управлении Министерства юстиции Российской Федерации по Томской обл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публиковать настоящее решение в течение 7 дней со дня поступления его с государственной регистрации из Управления Министерства юстиции Российской Федерации по Томской области путем размещения в газете «Диссонанс» и на официальном сайте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Н.А. Данильчук</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20" w:hanging="360"/>
      </w:pPr>
      <w:rPr>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F161ECDD8760A594B63FC9A6A71E6A16D1445DFCABE2E9F4FA9E743UDI8G" TargetMode="External"/><Relationship Id="rId3" Type="http://schemas.openxmlformats.org/officeDocument/2006/relationships/hyperlink" Target="consultantplus://offline/ref=10ED51EBDBA3B11C3E2C899845E3F768FDF0AAAC3036D1BCD21E3ED8EFt862F" TargetMode="External"/><Relationship Id="rId4" Type="http://schemas.openxmlformats.org/officeDocument/2006/relationships/hyperlink" Target="consultantplus://offline/ref=864E50102C28668803302ACED2E51C3653BE37654D354EE4E5F3BBC683x8q5D" TargetMode="External"/><Relationship Id="rId5" Type="http://schemas.openxmlformats.org/officeDocument/2006/relationships/hyperlink" Target="consultantplus://offline/ref=3338CF305199E15085BCA9FED1F9D2387D046D0A2B24181C6E81648B99T3L0H" TargetMode="External"/><Relationship Id="rId6" Type="http://schemas.openxmlformats.org/officeDocument/2006/relationships/hyperlink" Target="consultantplus://offline/ref=3338CF305199E15085BCA9FED1F9D2387D046D0A2B24181C6E81648B99T3L0H" TargetMode="External"/><Relationship Id="rId7" Type="http://schemas.openxmlformats.org/officeDocument/2006/relationships/hyperlink" Target="consultantplus://offline/ref=A32C727D7073865573F5B810356EC5EC9E1C65D11CD3C72B9920ECD7034B301B612AFBDFB12C586D05M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4:00Z</dcterms:created>
  <dc:creator>user</dc:creator>
  <dc:description/>
  <dc:language>en-US</dc:language>
  <cp:lastModifiedBy>user</cp:lastModifiedBy>
  <cp:lastPrinted>2015-07-31T16:13:00Z</cp:lastPrinted>
  <dcterms:modified xsi:type="dcterms:W3CDTF">2015-07-31T10:14:00Z</dcterms:modified>
  <cp:revision>2</cp:revision>
  <dc:subject/>
  <dc:title/>
</cp:coreProperties>
</file>