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0.09.2015 г.</w:t>
        <w:tab/>
        <w:t xml:space="preserve">                               № 17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30.12.2014 № 144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4 № 144 «О бюджете муниципального образования «Асиновское городское поселение» на 2015 год» следующие изменения: 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5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261 106 768 рублей 11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58 484 51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283 685 073 рубля 88 копеек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22 578 305 рублей 77 копеек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3. в пункте 8 слова «23 175 610 рублей» заменить словами «31 079 112,27 рублей»</w:t>
      </w:r>
    </w:p>
    <w:p>
      <w:pPr>
        <w:pStyle w:val="Normal"/>
        <w:ind w:firstLine="709"/>
        <w:jc w:val="both"/>
        <w:rPr/>
      </w:pPr>
      <w:r>
        <w:rPr/>
        <w:t>1.4. приложения 5,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5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иными организациями  остатков субсидий прошлых лет 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01001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3 0001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3 0002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3 0001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3 0002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6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2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4"/>
        <w:gridCol w:w="648"/>
        <w:gridCol w:w="624"/>
        <w:gridCol w:w="955"/>
        <w:gridCol w:w="581"/>
        <w:gridCol w:w="1529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685 073,88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656 573,88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294 015,73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91 474,71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91 474,71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2 474,71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0 204,9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 510,71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9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0 000,00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880 000,0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2 541,02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22 541,02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341,54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341,54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171,07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171,0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028,41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 028,41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97,81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97,81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0,6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66,6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4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9 000,00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00,00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80 112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79 112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0 512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0 512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0 512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ЦП «Автомобильные дороги Асиновского района на период 2013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8 6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8 6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 313 727,75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102 759,11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5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5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 29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 29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537,9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537,9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4 544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544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73 5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02 8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02 807,14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575 479,01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7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3 07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 Асино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97 162,6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97 162,6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7 784,74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7 784,74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 370,56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414,18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60 461,67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60 461,67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 котельной ВЭ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5 489,63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 456,08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 456,08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 456,08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227,7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 227,7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169,6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169,6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3 436,2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3 436,2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устройство соля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6 094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094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48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48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48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46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46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522 6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циальная поддержка инвалидов-колясочников на 2012-201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7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9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9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 024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24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24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24,0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28 500,0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8 500,00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5 997 96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4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16"/>
      </w:tblGrid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81 6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 643 792,67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программы «Автомобильные дороги Асиновского района на период 2013-2015 г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8 4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 реконструкцию водозабора и станции очистки питьевой воды  в г. Асино Томской области 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750 8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 за счет средств бюджета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60 461,67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роящихся объектов муниципальной собственности сетями водо-, тепло-, электроснабжения и водоотведения в рамках МП «Комплексного развития систем жизнеобеспечения Асиновского района Томской области на 2006-2017 г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детей-сирот и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28 6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 (за счет остатков прошлых л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50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устройство соля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2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с незаконных стро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дготовке к зи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87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решения суда по обеспечению жилыми помещ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7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аварий на объектах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 07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П «Переселение граждан из аварийного жилищного фон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73 507,1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фон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0 7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302 807,1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 в пос. Причулымский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903,86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 по ул. Сентябрьской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 ул. Гончарова, 206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 по ул. Ленина, 70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85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16 525 392,6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4:00Z</dcterms:created>
  <dc:creator>КомStar Service</dc:creator>
  <dc:description/>
  <cp:keywords/>
  <dc:language>en-US</dc:language>
  <cp:lastModifiedBy>user</cp:lastModifiedBy>
  <cp:lastPrinted>2015-09-10T15:48:00Z</cp:lastPrinted>
  <dcterms:modified xsi:type="dcterms:W3CDTF">2015-09-10T09:51:00Z</dcterms:modified>
  <cp:revision>3</cp:revision>
  <dc:subject/>
  <dc:title>СОВЕТ АСИНОВСКОГО ГОРОДСКОГО ПОСЕЛЕНИЯ</dc:title>
</cp:coreProperties>
</file>