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02.11.2015 г.</w:t>
        <w:tab/>
        <w:t xml:space="preserve">                               № 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4 № 144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4 № 144 «О бюджете муниципального образования «Асиновское городское поселение» на 2015 год» следующие изменения: 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5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240 102 296 рублей 33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57 978 000 рублей 00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262 023 141 рубль 84 копейки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21 920 845 рублей 51 копейка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2. дополнить Решение Совета пунктом 4.1.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В соответствии с </w:t>
      </w:r>
      <w:hyperlink r:id="rId2">
        <w:r>
          <w:rPr>
            <w:rStyle w:val="InternetLink"/>
          </w:rPr>
          <w:t>пунктом 12 части 1</w:t>
        </w:r>
      </w:hyperlink>
      <w:r>
        <w:rPr/>
        <w:t xml:space="preserve"> и </w:t>
      </w:r>
      <w:hyperlink r:id="rId3">
        <w:r>
          <w:rPr>
            <w:rStyle w:val="InternetLink"/>
          </w:rPr>
          <w:t>пунктом 1 части 3 статьи 19</w:t>
        </w:r>
      </w:hyperlink>
      <w:r>
        <w:rPr/>
        <w:t xml:space="preserve"> Федерального закона от 26.07.2006 N 135-ФЗ "О защите конкуренции" для обеспечения охраны здоровья граждан, проживающих на территории Асиновского городского поселения, предоставить субсидию в сумме 7 500 000 рублей следующим организациям: ООО «Асиновская тепло-генерирующая компания № 1»; ООО «ТеплоЭнергоРесурс № 1», ООО «ТеплоЭнергоРесурс № 2», ООО «ТеплоЭнергоРесурс № 3», ООО «ТеплоЭнергоРесурс № 4»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  <w:t>1.3. в пункте 8 слова «31 079 112,27 рублей» заменить словами «30 417 856,00 рублей»</w:t>
      </w:r>
    </w:p>
    <w:p>
      <w:pPr>
        <w:pStyle w:val="Normal"/>
        <w:ind w:firstLine="709"/>
        <w:jc w:val="both"/>
        <w:rPr/>
      </w:pPr>
      <w:r>
        <w:rPr/>
        <w:t>1.4. приложения  6, 7, 9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4"/>
        <w:gridCol w:w="648"/>
        <w:gridCol w:w="624"/>
        <w:gridCol w:w="955"/>
        <w:gridCol w:w="581"/>
        <w:gridCol w:w="1529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023 141,84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985 641,84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212 281,22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21 800,62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21 800,62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21 800,62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6 704,9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273,71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 653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0 000,00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0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0 000,0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0 480,60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0 480,60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000,00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154,96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45,04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680,6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680,6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680,6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366,6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4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1 881,49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81,49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81,49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81,49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18 856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17 856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15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15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7 741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7 741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7 741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ЦП «Автомобильные дороги Асиновского района на период 2013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8 6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8 6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 469 940,45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809 879,11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5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5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2 591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2 591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837,9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537,9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064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293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 097,56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486,7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86,7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73 507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 7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 7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02 807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02 807,14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830 901,99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47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47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 Асино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97 970,32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97 970,32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 0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 000,00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5 851,79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 148,21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60 461,67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60 461,67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я котельной ВЭ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29 159,35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5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5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1 404,3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 456,08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 456,08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227,7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227,7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169,6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169,6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 350,92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 350,92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устройство соля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5 816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816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70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70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70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46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46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790 842,5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циальная поддержка инвалидов-колясочников на 2012-201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5 842,5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7 242,5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7 242,5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 023,6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23,6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23,6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23,6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 037 500,0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 037 500,00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13 0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5 997 96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4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716"/>
      </w:tblGrid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81 6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 224 423,17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программы «Автомобильные дороги Асиновского района на период 2013-2015 г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8 4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 реконструкцию водозабора и станции очистки питьевой воды  в г. Асино Томской области 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730 2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 за счет средств бюджета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60 461,67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роящихся объектов муниципальной собственности сетями водо-, тепло-, электроснабжения и водоотведения в рамках МП «Комплексного развития систем жизнеобеспечения Асиновского района Томской области на 2006-2017 г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детей-сирот и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28 6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 (за счет остатков прошлых л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 5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18 742,5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устройство соля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2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дготовке к зи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7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 3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аварий на объектах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7 47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П «Переселение граждан из аварийного жилищного фон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73 507,14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счет средств фон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0 7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302 807,14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работы в пос. Причулымский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903,86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работы по ул. Сентябрьской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 ул. Гончарова, 206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 по ул. Ленина, 70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85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грового оборудования на детскую площадку по ул. Советская, 19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личного освещения от пл. Ленина до ул. Щорса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755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водоотводного канала по ул. Кривая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33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мятника В.И.Ленину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95 106 023,1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>
          <w:trHeight w:val="3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20 845,5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20 845,5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190112" TargetMode="External"/><Relationship Id="rId3" Type="http://schemas.openxmlformats.org/officeDocument/2006/relationships/hyperlink" Target="garantf1://12048517.19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7:00Z</dcterms:created>
  <dc:creator>КомStar Service</dc:creator>
  <dc:description/>
  <dc:language>en-US</dc:language>
  <cp:lastModifiedBy>AAGP</cp:lastModifiedBy>
  <cp:lastPrinted>2015-11-05T14:10:00Z</cp:lastPrinted>
  <dcterms:modified xsi:type="dcterms:W3CDTF">2015-11-16T04:27:00Z</dcterms:modified>
  <cp:revision>2</cp:revision>
  <dc:subject/>
  <dc:title>СОВЕТ АСИНОВСКОГО ГОРОДСКОГО ПОСЕЛЕНИЯ</dc:title>
</cp:coreProperties>
</file>