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2.11.2015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8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е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4, частями 1,6,7 статьи 15 Федерального закона от 2 марта 2007 года № 25-ФЗ «О муниципальной службе в Российской Федерации», пунктом 4 статьи 6, пунктом 1 части 1 статьи 8, частями 1,2-4 статьи 12, частью 4 статьи 12.1 Федерального закона от 25 декабря 2008 года №273-ФЗ «О противодействии коррупции», статьей 14-1 Закона Томской области от 11 сентября 2007 года № 198-ОЗ «О Муниципальной службе в Томской области»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0"/>
        <w:ind w:hanging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1. Утвердить Перечень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Асиновского городского поселения от 04.02.2014 № 94 «Об утверждении Перечня должностей муниципальной службы в муниципальном образовании «Асинов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в средствах массовой информации и в сети «Интернет» на официальном сайте муниципальной образования Асиновского город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нтрольно-правовой комитет Совета Асиновского городского поселения (Дорохов М.В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Асинов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город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  <w:softHyphen/>
        <w:softHyphen/>
        <w:softHyphen/>
        <w:t>02.11.2015 г. № 18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жилищно-коммунальному хозя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благоустро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ым имущество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орожному комплекс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правлению муниципальным жилым фондо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униципальному заказ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т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ым вопроса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ращениям граждан и делопроизводству в Сове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ономист Администрации Асиновского городского поселения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56:00Z</dcterms:created>
  <dc:creator>user</dc:creator>
  <dc:description/>
  <dc:language>en-US</dc:language>
  <cp:lastModifiedBy>user</cp:lastModifiedBy>
  <cp:lastPrinted>2015-11-03T15:12:00Z</cp:lastPrinted>
  <dcterms:modified xsi:type="dcterms:W3CDTF">2020-04-07T04:56:00Z</dcterms:modified>
  <cp:revision>2</cp:revision>
  <dc:subject/>
  <dc:title/>
</cp:coreProperties>
</file>