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02.11.2015 г.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8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е Перечня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numPr>
          <w:ilvl w:val="0"/>
          <w:numId w:val="0"/>
        </w:numPr>
        <w:spacing w:before="108" w:after="108"/>
        <w:ind w:hanging="284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ред. от 19.04.2018 № 50, от 08.10.2020 № 222, от 27.04.2022 № 313, от 03.05.2023 № 30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4 статьи 14, частями 1,6,7 статьи 15 Федерального закона от 2 марта 2007 года № 25-ФЗ «О муниципальной службе в Российской Федерации», пунктом 4 статьи 6, пунктом 1 части 1 статьи 8, частями 1,2-4 статьи 12, частью 4 статьи 12.1 Федерального закона от 25 декабря 2008 года №273-ФЗ «О противодействии коррупции», статьей 14-1 Закона Томской области от 11 сентября 2007 года № 198-ОЗ «О Муниципальной службе в Томской области»,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0"/>
        <w:ind w:hanging="284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Утвердить Перечень 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Приложению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вета Асиновского городского поселения от 04.02.2014 № 94 «Об утверждении Перечня должностей муниципальной службы в муниципальном образовании «Асиновское городское поселение»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подлежит официальному опубликованию в средствах массовой информации и в сети «Интернет» на официальном сайте муниципальной образования Асиновского город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реш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контрольно-правовой комитет Совета Асиновского городского поселения (в ред. от 19.04.2018 № 50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А. Данильчук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Асиновского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городского поселения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  <w:softHyphen/>
        <w:softHyphen/>
        <w:softHyphen/>
        <w:t xml:space="preserve">02.11.2015 г. № 188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 ред. от 19.04.2018 № 50, от 08.10.2020 № 222, от 27.04.2022 № 313, от 03.05.2023 № 3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, замещающих муниципальные должности и должности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69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лжностей муниципальной службы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Главы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экономики и финансов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правления имуществом и земля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жилищно-коммунального хозяйства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благоустройства и дорожной деятельност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-коммунальному хозяйств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 (в ред. от 27.04.2022 № 313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кадровой работе Администрации Асиновского городского поселения (в ред. от 03.05.2023 № 30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землями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дорожному комплекс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имущество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жилищному контролю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безопасности жизнедеятельности населения, ГО и ЧС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управлению муниципальным жилым фондо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муниципальному заказу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юрист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ым вопросам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обращениям граждан и делопроизводству в Совете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– экономист Администрации Асиновского городского поселения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имущественным отношениям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аренде Администрации Асиновского городского поселения (в ред. от 08.10.2020 № 222)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по благоустройству Администрации Асинов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ед. от 27.04.2022 № 313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градостроительной деятельности Администрации Асиновского городского поселения (в ред от 03.05.2023 № 30)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2:22:00Z</dcterms:created>
  <dc:creator>user</dc:creator>
  <dc:description/>
  <dc:language>en-US</dc:language>
  <cp:lastModifiedBy>user</cp:lastModifiedBy>
  <cp:lastPrinted>2015-11-03T15:12:00Z</cp:lastPrinted>
  <dcterms:modified xsi:type="dcterms:W3CDTF">2023-06-06T02:22:00Z</dcterms:modified>
  <cp:revision>2</cp:revision>
  <dc:subject/>
  <dc:title/>
</cp:coreProperties>
</file>