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От 02.11.2015 г. </w:t>
        <w:tab/>
        <w:t xml:space="preserve">                               № 18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вета Асиновского городского поселения от 29.11.2013 № 85 «О дорожном фонд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С целью приведения нормативно-правовых актов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ind w:firstLine="741"/>
        <w:jc w:val="both"/>
        <w:rPr/>
      </w:pPr>
      <w:r>
        <w:rPr/>
        <w:t xml:space="preserve"> 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я в решение Совета Асиновского городского поселения от 29.11.2013 № 85 «О дорожном фонде муниципального образования «Асиновское городское поселение», изложив приложение к решению Совета Асиновского городского поселения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/>
        <w:t>2. Настоящее решение подлежит официальному опубликованию в средствах массовой информации, в том числе в информационно-телекоммуникационной сети «Интернет»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3. Контроль исполнения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02.11.2015 г. № 18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формирования и использования дорожного фонда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center"/>
        <w:rPr/>
      </w:pPr>
      <w:r>
        <w:rPr/>
        <w:t>Общие положения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орядок формирования и использования дорожного фонда муниципального образования «Асиновское городское поселение» принят на основании пункта 5 статьи 179.4 Бюджетного кодекса Российской Федерации в целях урегулирования вопросов формирования и повышения эффективности использования бюджетных ассигнований дорожного фонда муниципального образования «Асиновское городское поселение».</w:t>
      </w:r>
    </w:p>
    <w:p>
      <w:pPr>
        <w:pStyle w:val="Normal"/>
        <w:ind w:firstLine="709"/>
        <w:jc w:val="both"/>
        <w:rPr/>
      </w:pPr>
      <w:r>
        <w:rPr/>
        <w:t>2. Дорожный фонд муниципального образования «Асиновское городское поселение» (далее – Дорожный фонд) – часть средств бюджета муниципального образования «Асиновское городское поселение» (далее – местный бюджет)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ind w:left="0" w:hanging="0"/>
        <w:jc w:val="center"/>
        <w:rPr>
          <w:lang w:val="en-US"/>
        </w:rPr>
      </w:pPr>
      <w:r>
        <w:rPr/>
        <w:t>Порядок формирования дорожного фонда</w:t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Объем бюджетных ассигнований Дорожного фонда утверждается Решением Совета Асиновского городского поселения 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autoSpaceDE w:val="false"/>
        <w:ind w:firstLine="709"/>
        <w:jc w:val="both"/>
        <w:rPr/>
      </w:pPr>
      <w:r>
        <w:rPr/>
        <w:t>1) межбюджетных трансфертов, получаемых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, на строительство, реконструкцию, капитальный ремонт и ремонт автомобильных дорог, капитальный ремонт и ремонт дворовых территорий многоквартирных домов, проездов к дворовым территориям многоквартирных домов, а также на финансовое обеспеч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2) налога на доходы физических лиц - в размере до 50%;</w:t>
      </w:r>
    </w:p>
    <w:p>
      <w:pPr>
        <w:pStyle w:val="Normal"/>
        <w:autoSpaceDE w:val="false"/>
        <w:ind w:firstLine="709"/>
        <w:jc w:val="both"/>
        <w:rPr/>
      </w:pPr>
      <w:r>
        <w:rPr/>
        <w:t>3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, –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4) государственной пошлины за выдачу органом местного самоуправления Асиновского городского поселения специального разрешения на движение по автомобильным дорогам транспортных средств, осуществляющих перевозки опасных, тяжеловесных и(или) крупногабаритных грузов, зачисляемой в бюджет Асиновского городского поселения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5) доходов от использования имущества, входящего в состав автомобильных дорог общего пользования местного значения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6) передачи в аренду земельных участков, расположенных в полосе отвода автомобильных дорог общего пользования местного значения муниципального образования «Асиновское городское поселение»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7)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8) денежных средств, поступающих в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,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9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- в размере 100%;</w:t>
      </w:r>
    </w:p>
    <w:p>
      <w:pPr>
        <w:pStyle w:val="Normal"/>
        <w:autoSpaceDE w:val="false"/>
        <w:ind w:firstLine="709"/>
        <w:jc w:val="both"/>
        <w:rPr/>
      </w:pPr>
      <w:r>
        <w:rPr/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 - в размере 100%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1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, в качестве обеспечения исполнения контракта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 Объем бюджетных ассигнований дорожного фонда может быть скорректирован решением Совета Асиновского городского поселения о местном бюджете в связи с изменением объема прогнозируемых доходов, указанных в пункте 3 настоящего порядка, в текущем финансовом году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/>
        <w:t xml:space="preserve">5. Если фактически поступающих в текущем финансовом году в  местный бюджет доходов, указанных в пункте 3 настоящего порядка, не достаточно для исполнения денежных обязательств, принятых с использованием ассигнований дорожного фонда, то указанные денежные обязательства покрываются за счет налоговых и неналоговых доходов местного бюджета, поступающих в текущем финансовом год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Использование средств дорожного фо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6. Использование бюджетных ассигнований дорожного фонда осуществляется в соответствии со сводной бюджетной росписью. </w:t>
      </w:r>
    </w:p>
    <w:p>
      <w:pPr>
        <w:pStyle w:val="Normal"/>
        <w:ind w:firstLine="709"/>
        <w:jc w:val="both"/>
        <w:rPr/>
      </w:pPr>
      <w:r>
        <w:rPr/>
        <w:t>7. Бюджетные ассигнования дорожного фонда направляются на следующие цели:</w:t>
      </w:r>
    </w:p>
    <w:p>
      <w:pPr>
        <w:pStyle w:val="Normal"/>
        <w:ind w:firstLine="709"/>
        <w:jc w:val="both"/>
        <w:rPr/>
      </w:pPr>
      <w:r>
        <w:rPr/>
        <w:t>1) содержание, капитальный ремонт и ремонт автомобильных дорог местного значения общего пользования, в том числе дорожных сооружений на них, относящихся к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2) проектирование, строительство и реконструкцию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/>
      </w:pPr>
      <w:r>
        <w:rPr/>
        <w:t>3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/>
        <w:t>4) оформление права собственности на автомобильные дороги местного значения общего пользования и земельные участки под ними;</w:t>
      </w:r>
    </w:p>
    <w:p>
      <w:pPr>
        <w:pStyle w:val="Normal"/>
        <w:ind w:firstLine="709"/>
        <w:jc w:val="both"/>
        <w:rPr/>
      </w:pPr>
      <w:r>
        <w:rPr/>
        <w:t>5) осуществление мероприятий, направленных на улучшение технических характеристик автомобильных дорог местного значения общего пользования, в том числе дорожных сооружений на них;</w:t>
      </w:r>
    </w:p>
    <w:p>
      <w:pPr>
        <w:pStyle w:val="Normal"/>
        <w:ind w:firstLine="709"/>
        <w:jc w:val="both"/>
        <w:rPr/>
      </w:pPr>
      <w:r>
        <w:rPr/>
        <w:t>6) осуществление иных полномочий  в области использования автомобильных дорог 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ind w:left="0" w:hanging="0"/>
        <w:jc w:val="center"/>
        <w:outlineLvl w:val="0"/>
        <w:rPr/>
      </w:pPr>
      <w:bookmarkStart w:id="0" w:name="Par47"/>
      <w:bookmarkEnd w:id="0"/>
      <w:r>
        <w:rPr/>
        <w:t>Отчет об исполнении дорожного фонда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Отчет об исполнении Дорожного фонда формируется в составе бюджетной отчетности об исполнении бюджета муниципального образования «Асиновское городское поселение» отдельным приложением в сроки, установленные в Положении о бюджетном процессе в Асиновском городском поселении для годового отчета и отчетов об исполнении бюджета за первый квартал, полугодие и девять месяце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Контроль за целевым использованием бюджетных ассигнований дорожного фонда осуществляется Администрацией Асиновского городского поселения в соответствии с законодательством Российской Федерации, законодательством Томской области, правовыми актами Асиновского района 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33:00Z</dcterms:created>
  <dc:creator>user</dc:creator>
  <dc:description/>
  <dc:language>en-US</dc:language>
  <cp:lastModifiedBy>AAGP</cp:lastModifiedBy>
  <cp:lastPrinted>2015-11-03T15:17:00Z</cp:lastPrinted>
  <dcterms:modified xsi:type="dcterms:W3CDTF">2015-11-16T04:33:00Z</dcterms:modified>
  <cp:revision>2</cp:revision>
  <dc:subject/>
  <dc:title/>
</cp:coreProperties>
</file>