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15.11. 2012</w:t>
        <w:tab/>
        <w:t xml:space="preserve">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3 год, представленный исполняющим обязанности Главы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3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46 082 97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35 911 36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>2) общий объём расходов бюджета поселения 39 082 970 рублей;</w:t>
      </w:r>
    </w:p>
    <w:p>
      <w:pPr>
        <w:pStyle w:val="Normal"/>
        <w:ind w:left="684" w:hanging="0"/>
        <w:jc w:val="both"/>
        <w:rPr/>
      </w:pPr>
      <w:r>
        <w:rPr/>
        <w:t>3) размер профицита бюджета в сумме 7 000 000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3 году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3 год согласно приложению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3 год согласно приложению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3 год согласно </w:t>
      </w:r>
      <w:r>
        <w:rPr/>
        <w:t>приложению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3 год согласно приложению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ind w:firstLine="684"/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Асинов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селения «Об утверждении основных параметр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«Аси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ородское поселение» на 2013 год» от 15.11.2012 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93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3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1 4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 8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03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 6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51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5013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3 01995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0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4 0205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5 1 14 06013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4 06025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поселен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11 36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71 6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71 6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82 9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Асинов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селения «Об утверждении основных параметр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«Аси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ородское поселение» на 2013 год» от  15.11.2012 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82 97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27 07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657 2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48 8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8 8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6 8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3 4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3 4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8 4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31 8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325 07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8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8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2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2 000 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85 07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5 07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 4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 67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 67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5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38 9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38 9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9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5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5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61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617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Асинов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селения «Об утверждении основных параметр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«Аси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ородское поселение» на 2013 год» от  15.11.2012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ёмы финансирования муниципальных целевых программ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5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</w:t>
            </w:r>
            <w:r>
              <w:rPr>
                <w:color w:val="000000"/>
                <w:sz w:val="20"/>
                <w:szCs w:val="20"/>
              </w:rPr>
              <w:t xml:space="preserve">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циальная поддержка инвалидов-колясочников на 2012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Асинов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селения «Об утверждении основных параметр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«Аси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ородское поселение» на 2013 год» от  15.11.2012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1 6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71 6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Асинов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селения «Об утверждении основных параметр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«Аси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ородское поселение» на 2013 год» от  15.11.2012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1 ч. 1 ст. 14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9:00Z</dcterms:created>
  <dc:creator>КомStar Service</dc:creator>
  <dc:description/>
  <cp:keywords/>
  <dc:language>en-US</dc:language>
  <cp:lastModifiedBy>user</cp:lastModifiedBy>
  <cp:lastPrinted>2011-11-01T14:24:00Z</cp:lastPrinted>
  <dcterms:modified xsi:type="dcterms:W3CDTF">2012-11-16T04:53:00Z</dcterms:modified>
  <cp:revision>213</cp:revision>
  <dc:subject/>
  <dc:title/>
</cp:coreProperties>
</file>