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3 »февраля  2006г.</w:t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Об утверждении  Порядка</w:t>
      </w:r>
    </w:p>
    <w:p>
      <w:pPr>
        <w:pStyle w:val="Normal"/>
        <w:rPr/>
      </w:pPr>
      <w:r>
        <w:rPr/>
        <w:t>ведения реестра расходных</w:t>
      </w:r>
    </w:p>
    <w:p>
      <w:pPr>
        <w:pStyle w:val="Normal"/>
        <w:rPr/>
      </w:pPr>
      <w:r>
        <w:rPr/>
        <w:t>обязательств Асиновского</w:t>
      </w:r>
    </w:p>
    <w:p>
      <w:pPr>
        <w:pStyle w:val="Normal"/>
        <w:rPr/>
      </w:pPr>
      <w:r>
        <w:rPr/>
        <w:t>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8 гл.5 Федерального  закона. № 131 –ФЗ от 06.10.2003г.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ведения реестра расходных обязательств Аси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его исполнением возложить на главного бухгалтера Асиновского городского поселения Михайленко Т.А.</w:t>
      </w:r>
    </w:p>
    <w:p>
      <w:pPr>
        <w:pStyle w:val="Normal"/>
        <w:ind w:left="360" w:hanging="0"/>
        <w:jc w:val="both"/>
        <w:rPr/>
      </w:pPr>
      <w:r>
        <w:rPr/>
        <w:t>3.  Настоящее реш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.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ю Совета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новского город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т « 03 »  февраля   2006г. № 1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едения реестра расходных обязательств Асиновского город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1. Настоящий Порядок разработан в соответствии с Бюджетным кодексом Российской Федерации и определяет правила формирования и ведения Реестра расходных обязательств Асиновского городского поселения (далее - Реестр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естр ведется с целью учета расходных обязательств Асиновского городского поселения  и определения объема средств городского бюджета, необходимых для их исполнения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Данные реестра используются при разработке проекта бюджета Асинов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Под реестром понимается свод (перечень) нормативных правовых актов Российской Федерации, Томской области, Асиновского района и Асиновского городского поселения заключенных органами государственной власти Асиновского городского поселения договоров и соглашений (отдельных статей, пунктов, подпунктов, абзацев нормативных правовых актов, договоров, соглашений), предусматривающих возникновение расходных обязательств, подлежащих исполнению за счет средств </w:t>
      </w:r>
      <w:r>
        <w:rPr>
          <w:rFonts w:cs="Times New Roman" w:ascii="Times New Roman" w:hAnsi="Times New Roman"/>
          <w:color w:val="000000"/>
          <w:sz w:val="24"/>
        </w:rPr>
        <w:t>городского</w:t>
      </w:r>
      <w:r>
        <w:rPr>
          <w:rFonts w:cs="Times New Roman" w:ascii="Times New Roman" w:hAnsi="Times New Roman"/>
          <w:sz w:val="24"/>
        </w:rPr>
        <w:t xml:space="preserve">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естр составляется по форме согласно приложению к настоящему Порядку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4. Ведение реестра осуществляет отдел экономики и финансов Асинов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 Отдел экономики и финансов Асиновского городского поселения ежегодно составляет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реестр - не позднее 1 октября текущего года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уточненный реестр - не позднее 15 дней после принятия решения Советом Асиновского городского поселения о </w:t>
      </w:r>
      <w:r>
        <w:rPr>
          <w:rFonts w:cs="Times New Roman" w:ascii="Times New Roman" w:hAnsi="Times New Roman"/>
          <w:color w:val="000000"/>
          <w:sz w:val="24"/>
        </w:rPr>
        <w:t>городском</w:t>
      </w:r>
      <w:r>
        <w:rPr>
          <w:rFonts w:cs="Times New Roman" w:ascii="Times New Roman" w:hAnsi="Times New Roman"/>
          <w:sz w:val="24"/>
        </w:rPr>
        <w:t xml:space="preserve"> бюджете на очередной финансовый год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6. Главные распорядители средств  бюджета Асиновского городского поселения, а также получатели средств  бюджета, не находящиеся в ведении главного распорядителя средств </w:t>
      </w:r>
      <w:r>
        <w:rPr>
          <w:rFonts w:cs="Times New Roman" w:ascii="Times New Roman" w:hAnsi="Times New Roman"/>
          <w:color w:val="000000"/>
          <w:sz w:val="24"/>
        </w:rPr>
        <w:t>городского</w:t>
      </w:r>
      <w:r>
        <w:rPr>
          <w:rFonts w:cs="Times New Roman" w:ascii="Times New Roman" w:hAnsi="Times New Roman"/>
          <w:sz w:val="24"/>
        </w:rPr>
        <w:t xml:space="preserve"> бюджета в соответствии с действующим законодательством, предоставляют в отдел экономики и финансов Асиновского городского поселения данные о расходных обязательствах, исполнение которых относится к их полномочиям, по форме согласно приложению к настоящему Порядку для составления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го реестра - не позднее 1 сентября текущего год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енного реестра - не позднее пяти дней после принятия Решения о городском бюджете Асиновского городского поселения на очередной финансовый год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7. В случае принятия правового акта, заключения договора (соглашения), влекущих возникновение расходных обязательств в течение финансового года, соответствующий нормативный правовой акт, договор (соглашение) вносятся в реестр на текущий финансовый год только в случае соблюдения требований статьи 83 Бюджетного кодекса Российской Федерации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8. Расходные обязательства, не включенные в реестр, не подлежат учету при разработке проекта областного бюджета на очередной финансовый год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9. Уточненный реестр, представляется  отделом экономики и финансов Асиновского городского поселения в Управление финансов Асиновского района в порядке, установленном Управлением финансов Асиновского района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реестра расходных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 Асинов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ЕСТР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ных обязательств Асиновского город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06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8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00"/>
        <w:gridCol w:w="1068"/>
        <w:gridCol w:w="1068"/>
        <w:gridCol w:w="1068"/>
        <w:gridCol w:w="1068"/>
        <w:gridCol w:w="1334"/>
        <w:gridCol w:w="1068"/>
        <w:gridCol w:w="1068"/>
        <w:gridCol w:w="1068"/>
        <w:gridCol w:w="1068"/>
        <w:gridCol w:w="800"/>
        <w:gridCol w:w="800"/>
        <w:gridCol w:w="534"/>
        <w:gridCol w:w="800"/>
        <w:gridCol w:w="801"/>
      </w:tblGrid>
      <w:tr>
        <w:trPr>
          <w:trHeight w:val="430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t xml:space="preserve">Код     </w:t>
              <w:br/>
              <w:t>главного</w:t>
              <w:br/>
              <w:t>распоря-</w:t>
              <w:br/>
              <w:t xml:space="preserve">дителя  </w:t>
              <w:br/>
              <w:t xml:space="preserve">средств </w:t>
              <w:br/>
              <w:t xml:space="preserve">област- </w:t>
              <w:br/>
              <w:t xml:space="preserve">ного    </w:t>
              <w:br/>
              <w:t xml:space="preserve">бюджета 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 xml:space="preserve">Код     </w:t>
              <w:br/>
              <w:t xml:space="preserve">расход- </w:t>
              <w:br/>
              <w:t xml:space="preserve">ного    </w:t>
              <w:br/>
              <w:t xml:space="preserve">обяза-  </w:t>
              <w:br/>
              <w:t>тельств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>Наимено-</w:t>
              <w:br/>
              <w:t xml:space="preserve">вание   </w:t>
              <w:br/>
              <w:t xml:space="preserve">расход- </w:t>
              <w:br/>
              <w:t xml:space="preserve">ного    </w:t>
              <w:br/>
              <w:t xml:space="preserve">обяза-  </w:t>
              <w:br/>
              <w:t>тельств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t xml:space="preserve">Реквизиты </w:t>
              <w:br/>
              <w:t xml:space="preserve">норматив- </w:t>
              <w:br/>
              <w:t xml:space="preserve">ного      </w:t>
              <w:br/>
              <w:t xml:space="preserve">правового </w:t>
              <w:br/>
              <w:t xml:space="preserve">акта,     </w:t>
              <w:br/>
              <w:t xml:space="preserve">договора, </w:t>
              <w:br/>
              <w:t>соглашен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Статья,   </w:t>
              <w:br/>
              <w:t xml:space="preserve">пункт,    </w:t>
              <w:br/>
              <w:t xml:space="preserve">подпункт, </w:t>
              <w:br/>
              <w:t xml:space="preserve">абзац     </w:t>
              <w:br/>
              <w:t xml:space="preserve">норматив- </w:t>
              <w:br/>
              <w:t xml:space="preserve">ного      </w:t>
              <w:br/>
              <w:t xml:space="preserve">правового </w:t>
              <w:br/>
              <w:t xml:space="preserve">акта,     </w:t>
              <w:br/>
              <w:t xml:space="preserve">договора, </w:t>
              <w:br/>
              <w:t>соглашен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Дата      </w:t>
              <w:br/>
              <w:t>вступления</w:t>
              <w:br/>
              <w:t xml:space="preserve">в силу    </w:t>
              <w:br/>
              <w:t xml:space="preserve">норматив- </w:t>
              <w:br/>
              <w:t xml:space="preserve">ного      </w:t>
              <w:br/>
              <w:t xml:space="preserve">правового </w:t>
              <w:br/>
              <w:t xml:space="preserve">акта,     </w:t>
              <w:br/>
              <w:t xml:space="preserve">договора, </w:t>
              <w:br/>
              <w:t>соглашени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t xml:space="preserve">Срок      </w:t>
              <w:br/>
              <w:t xml:space="preserve">действия  </w:t>
              <w:br/>
              <w:t xml:space="preserve">норматив- </w:t>
              <w:br/>
              <w:t xml:space="preserve">ного      </w:t>
              <w:br/>
              <w:t xml:space="preserve">правового </w:t>
              <w:br/>
              <w:t xml:space="preserve">акта,     </w:t>
              <w:br/>
              <w:t xml:space="preserve">договора, </w:t>
              <w:br/>
              <w:t>соглашен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 xml:space="preserve">Код     </w:t>
              <w:br/>
              <w:t xml:space="preserve">раздела </w:t>
              <w:br/>
              <w:t>функцио-</w:t>
              <w:br/>
              <w:t xml:space="preserve">нальной 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 xml:space="preserve">Код       </w:t>
              <w:br/>
              <w:t>подраздела</w:t>
              <w:br/>
              <w:t xml:space="preserve">функцио-  </w:t>
              <w:br/>
              <w:t xml:space="preserve">нальной   </w:t>
              <w:br/>
              <w:t xml:space="preserve">класси-   </w:t>
              <w:br/>
              <w:t xml:space="preserve">фикации  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t xml:space="preserve">Код     </w:t>
              <w:br/>
              <w:t xml:space="preserve">целевой </w:t>
              <w:br/>
              <w:t xml:space="preserve">статьи  </w:t>
              <w:br/>
              <w:t>функцио-</w:t>
              <w:br/>
              <w:t xml:space="preserve">нальной 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>Код вида</w:t>
              <w:br/>
              <w:t>расходов</w:t>
              <w:br/>
              <w:t>функцио-</w:t>
              <w:br/>
              <w:t xml:space="preserve">нальной 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 xml:space="preserve">Код      </w:t>
              <w:br/>
              <w:t>подстатьи</w:t>
              <w:br/>
              <w:t xml:space="preserve">экономи- </w:t>
              <w:br/>
              <w:t xml:space="preserve">ческой   </w:t>
              <w:br/>
              <w:t xml:space="preserve">класси-  </w:t>
              <w:br/>
              <w:t xml:space="preserve">фикации  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бъем средств на исполнение </w:t>
              <w:br/>
              <w:t xml:space="preserve">расходного обязательства  </w:t>
              <w:br/>
              <w:t xml:space="preserve">(тыс. рублей)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тчетный год</w:t>
              <w:br/>
              <w:t xml:space="preserve">&lt;*&gt;     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br/>
              <w:br/>
              <w:t>Очеред-</w:t>
              <w:br/>
              <w:t>ной год</w:t>
            </w:r>
          </w:p>
        </w:tc>
      </w:tr>
      <w:tr>
        <w:trPr>
          <w:trHeight w:val="43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пла- </w:t>
              <w:br/>
              <w:t>новы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факти-</w:t>
              <w:br/>
              <w:t>ческий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2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3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4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5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6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7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8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9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0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1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2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3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4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5  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16   </w:t>
            </w:r>
          </w:p>
        </w:tc>
      </w:tr>
      <w:tr>
        <w:trPr>
          <w:trHeight w:val="21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72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&lt;*&gt; - Графы 13, 14 заполняются, начиная с отчета об исполнении бюджета за 2005 год, то есть при формировании Реестра расходных обязательств Асиновского городского поселения на 2007 и последующие го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синовского город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ДЫ РАСХОДНЫХ ОБЯЗАТЕЛЬСТВ АСИНОВСКОГО ГОРОД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Код расходного обязательства Асиновского городского поселения состоит из четырех зна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Первые два знака - разряд кода расходного обязательства, представленный следующими позици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 - Функционирование органов государственной власти;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- Эконом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 - Жилищно-коммунальное хозяйство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</w:rPr>
        <w:t>3. Следующие два знака - порядковый номер в пределах разряда расходного обязательства, начиная с 01 и дале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15:00Z</dcterms:created>
  <dc:creator>КомStar Service</dc:creator>
  <dc:description/>
  <cp:keywords/>
  <dc:language>en-US</dc:language>
  <cp:lastModifiedBy>Sekretar</cp:lastModifiedBy>
  <cp:lastPrinted>2006-02-06T11:14:00Z</cp:lastPrinted>
  <dcterms:modified xsi:type="dcterms:W3CDTF">2007-07-09T02:19:00Z</dcterms:modified>
  <cp:revision>4</cp:revision>
  <dc:subject/>
  <dc:title>Совет Асиновского городского поселения</dc:title>
</cp:coreProperties>
</file>