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7.11.2015 г.</w:t>
        <w:tab/>
        <w:t xml:space="preserve">                               №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6 год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в первом чтении основные параметры бюджета муниципального образования «Асиновское городское поселение» на 2016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76 122 17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65 120 000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76 122 170</w:t>
      </w:r>
      <w:r>
        <w:rPr/>
        <w:t xml:space="preserve"> рублей.</w:t>
      </w:r>
    </w:p>
    <w:p>
      <w:pPr>
        <w:pStyle w:val="Normal"/>
        <w:ind w:firstLine="684"/>
        <w:jc w:val="both"/>
        <w:rPr/>
      </w:pPr>
      <w:r>
        <w:rPr/>
        <w:t>2. Утвердить:</w:t>
      </w:r>
    </w:p>
    <w:p>
      <w:pPr>
        <w:pStyle w:val="Normal"/>
        <w:ind w:firstLine="684"/>
        <w:jc w:val="both"/>
        <w:rPr/>
      </w:pPr>
      <w:r>
        <w:rPr/>
        <w:t>1) объем поступлений доходов в бюджет муниципального образования «Асиновское городское поселение» в 2016 году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2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16 год согласно приложению 2 к настоящему Решению; </w:t>
      </w:r>
    </w:p>
    <w:p>
      <w:pPr>
        <w:pStyle w:val="Normal"/>
        <w:ind w:firstLine="684"/>
        <w:jc w:val="both"/>
        <w:rPr>
          <w:color w:val="333300"/>
        </w:rPr>
      </w:pPr>
      <w:r>
        <w:rPr/>
        <w:t>3) перечень и объёмы финансирования муниципальных целевых программ на 2016 год согласно приложению 3 к настоящему Решению;</w:t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4) объём межбюджетных трансфертов, получаемых из бюджета муниципального образования «Асиновский район», на 2016 год согласно </w:t>
      </w:r>
      <w:r>
        <w:rPr/>
        <w:t>приложению 4</w:t>
      </w:r>
      <w:r>
        <w:rPr>
          <w:b/>
          <w:color w:val="0000FF"/>
        </w:rPr>
        <w:t xml:space="preserve">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>5) объём межбюджетных трансфертов, предоставляемых бюджету муниципального образования «Асиновский район», на 2016 год согласно приложению 5</w:t>
      </w:r>
      <w:r>
        <w:rPr>
          <w:b/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firstLine="684"/>
        <w:jc w:val="both"/>
        <w:rPr/>
      </w:pPr>
      <w:r>
        <w:rPr/>
        <w:t>3. Направить Решение в согласительную комиссию для подготовки его к утверждению во втором чтении.</w:t>
      </w:r>
    </w:p>
    <w:p>
      <w:pPr>
        <w:pStyle w:val="Normal"/>
        <w:ind w:firstLine="684"/>
        <w:jc w:val="both"/>
        <w:rPr/>
      </w:pPr>
      <w:r>
        <w:rPr/>
        <w:t xml:space="preserve">4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5 г. № 1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2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уплаты акци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уплаты акци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13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4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9045 13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</w:t>
              <w:br/>
              <w:t>поселений (за исключением имущества</w:t>
              <w:br/>
              <w:t>муниципальных бюджетных и автономных</w:t>
              <w:br/>
              <w:t>учреждений, а также имущества</w:t>
              <w:br/>
              <w:t>муниципальных унитарных предприятий, в</w:t>
              <w:br/>
              <w:t xml:space="preserve">том числе казенных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4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5013 13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3 02995 13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2053 13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4 06013 13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6025 13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120 000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 2 02 01001 13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2 1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2 1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22 17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5 г. № 19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122 17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66 67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582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63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3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8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6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9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 0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61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64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64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 936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 936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5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26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1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058 82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78 823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 1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 1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 138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еконструкция и ремонт контейнерных площадок для сбора твердых бытовых отходов на 2015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 68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 68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94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5 г.  № 1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объёмы финансирования муниципальных целевых программ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 685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</w:t>
            </w:r>
            <w:r>
              <w:rPr>
                <w:sz w:val="20"/>
                <w:szCs w:val="20"/>
              </w:rPr>
              <w:t>еконструкция и ремонт контейнерных площадок для сбора твердых бытовых отходов на 2015-2017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 68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</w:t>
            </w:r>
            <w:r>
              <w:rPr>
                <w:color w:val="000000"/>
                <w:sz w:val="20"/>
                <w:szCs w:val="20"/>
              </w:rPr>
              <w:t xml:space="preserve"> «Памятники города Асино 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Социальная поддержка инвалидов-колясочников на 2012-201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5 г.  № 1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2 1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2 17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5 г. № 1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,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кого отдела</w:t>
      </w:r>
    </w:p>
    <w:p>
      <w:pPr>
        <w:pStyle w:val="Normal"/>
        <w:rPr/>
      </w:pPr>
      <w:r>
        <w:rPr/>
        <w:t>Администрации Асиновского поселения __________________Д. В. Григорь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56:00Z</dcterms:created>
  <dc:creator>КомStar Service</dc:creator>
  <dc:description/>
  <dc:language>en-US</dc:language>
  <cp:lastModifiedBy>AAGP</cp:lastModifiedBy>
  <cp:lastPrinted>2015-11-19T11:01:00Z</cp:lastPrinted>
  <dcterms:modified xsi:type="dcterms:W3CDTF">2015-11-26T03:56:00Z</dcterms:modified>
  <cp:revision>2</cp:revision>
  <dc:subject/>
  <dc:title/>
</cp:coreProperties>
</file>