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20.02.2020 г.              </w:t>
        <w:tab/>
        <w:tab/>
        <w:tab/>
        <w:tab/>
        <w:tab/>
        <w:tab/>
        <w:t xml:space="preserve">                                           № 1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11.12.2006 № 66 «Об утверждении Положения о бесплатной приватизации жилищного фонда на территории Асиновского городского поселения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 решение Совета Асиновского городского поселения от 11.12.2006 № 66 «Об утверждении Положения о бесплатной приватизации жилищного фонда на территории Асиновского городского поселения» (далее – Решение, Положение) внести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ункт 8 Положения после слов «с нормами содержания, эксплуатации и ремонта жилищного фонда» дополнить словами «в порядке, установленном жилищным законодательством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пункте 11 Положения слово «ведущий» заменить словом «главны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ункт 15 раздела 3 Положения изложить в новой редакции следующего содержания:</w:t>
      </w:r>
    </w:p>
    <w:p>
      <w:pPr>
        <w:pStyle w:val="Normal"/>
        <w:widowControl w:val="false"/>
        <w:jc w:val="both"/>
        <w:rPr/>
      </w:pPr>
      <w:r>
        <w:rPr/>
        <w:t>«Для приобретения в собственность жилого помещения в порядке приватизации граждане представляют в Администрацию Асиновского городского поселени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Документы, удостоверяющие личность заявителя и всех зарегистрированных в жилом помещении лиц (копии паспортов, свидетельств о рождении);</w:t>
      </w:r>
    </w:p>
    <w:p>
      <w:pPr>
        <w:pStyle w:val="Style18"/>
        <w:ind w:left="0" w:firstLine="709"/>
        <w:jc w:val="both"/>
        <w:rPr/>
      </w:pPr>
      <w:r>
        <w:rPr/>
        <w:t>2) Правоустанавливающие документы на жилое помещение (ордер, договор социального найм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Технический паспорт жилого помещения планируемого к приват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Справка об отсутствии арестов и запрещений в отношении жилого помещения планируемого к приватиз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5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) Заявление об отказе на приватизацию (в случае отказа) по утвержденной Администрацией Асиновского городского поселения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) Справка с места жительства, содержащая данные о заявителе, всех проживающих с заявителем лиц, информацию о жилом помеще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Справка отдела опеки и попечительства администрации Асиновского района, если в приватизации участвуют несовершеннолетние граждане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7:00Z</dcterms:created>
  <dc:creator>user</dc:creator>
  <dc:description/>
  <dc:language>en-US</dc:language>
  <cp:lastModifiedBy>user</cp:lastModifiedBy>
  <cp:lastPrinted>2020-02-20T13:45:00Z</cp:lastPrinted>
  <dcterms:modified xsi:type="dcterms:W3CDTF">2020-02-26T03:17:00Z</dcterms:modified>
  <cp:revision>2</cp:revision>
  <dc:subject/>
  <dc:title/>
</cp:coreProperties>
</file>