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 20.02.2020 г.                                                                                                                             № 19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Асино</w:t>
      </w:r>
    </w:p>
    <w:p>
      <w:pPr>
        <w:pStyle w:val="ConsPlusNormal"/>
        <w:ind w:firstLine="540"/>
        <w:jc w:val="center"/>
        <w:rPr/>
      </w:pPr>
      <w:r>
        <w:rPr>
          <w:b/>
        </w:rPr>
        <w:t>О внесении изменений в решение Совета Асиновского городского поселения от 20.12.2005 № 2 «О принятии Регламента Совета Асиновского городского поселения»</w:t>
      </w:r>
    </w:p>
    <w:p>
      <w:pPr>
        <w:pStyle w:val="ConsPlusNormal"/>
        <w:ind w:firstLine="540"/>
        <w:jc w:val="both"/>
        <w:rPr>
          <w:b/>
          <w:b/>
        </w:rPr>
      </w:pPr>
      <w:r>
        <w:rPr>
          <w:b/>
        </w:rPr>
      </w:r>
    </w:p>
    <w:p>
      <w:pPr>
        <w:pStyle w:val="ConsPlusNormal"/>
        <w:ind w:firstLine="540"/>
        <w:jc w:val="both"/>
        <w:rPr/>
      </w:pPr>
      <w:r>
        <w:rPr/>
        <w:t>В целях приведения муниципальных нормативных правовых актов в соответствие с требованиями действующего законодательства,</w:t>
      </w:r>
    </w:p>
    <w:p>
      <w:pPr>
        <w:pStyle w:val="ConsPlusNormal"/>
        <w:ind w:firstLine="540"/>
        <w:jc w:val="both"/>
        <w:rPr/>
      </w:pPr>
      <w:r>
        <w:rPr/>
      </w:r>
    </w:p>
    <w:p>
      <w:pPr>
        <w:pStyle w:val="ConsPlusNormal"/>
        <w:ind w:firstLine="540"/>
        <w:jc w:val="both"/>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 РЕШИЛ:</w:t>
      </w:r>
    </w:p>
    <w:p>
      <w:pPr>
        <w:pStyle w:val="ConsPlusNormal"/>
        <w:ind w:firstLine="567"/>
        <w:jc w:val="both"/>
        <w:rPr/>
      </w:pPr>
      <w:r>
        <w:rPr/>
        <w:t>1. В решение Совета Асиновского городского поселения от 20.12.2005 № 2 «О принятии регламента Совета Асиновского городского поселения» (далее – Решение, Регламент) внести следующие изменения:</w:t>
      </w:r>
    </w:p>
    <w:p>
      <w:pPr>
        <w:pStyle w:val="ConsPlusNormal"/>
        <w:ind w:firstLine="567"/>
        <w:jc w:val="both"/>
        <w:rPr/>
      </w:pPr>
      <w:r>
        <w:rPr/>
        <w:t>1) В преамбуле Решения цифры «06.10.2003г.» заменить словами «6 октября 2003 года».</w:t>
      </w:r>
    </w:p>
    <w:p>
      <w:pPr>
        <w:pStyle w:val="ConsPlusNormal"/>
        <w:ind w:firstLine="567"/>
        <w:jc w:val="both"/>
        <w:rPr/>
      </w:pPr>
      <w:r>
        <w:rPr/>
        <w:t>2) Пункт 2 Решения изложить в новой редакции следующего содержания: «Настоящее решение вступает силу со дня его подписания».</w:t>
      </w:r>
    </w:p>
    <w:p>
      <w:pPr>
        <w:pStyle w:val="ConsPlusNormal"/>
        <w:ind w:firstLine="567"/>
        <w:jc w:val="both"/>
        <w:rPr/>
      </w:pPr>
      <w:r>
        <w:rPr/>
        <w:t>3) В статье 1 Регламента слова «Главы Асиновского городского поселения –» исключить.</w:t>
      </w:r>
    </w:p>
    <w:p>
      <w:pPr>
        <w:pStyle w:val="ConsPlusNormal"/>
        <w:ind w:firstLine="567"/>
        <w:jc w:val="both"/>
        <w:rPr/>
      </w:pPr>
      <w:r>
        <w:rPr/>
        <w:t>4) В статье 5 Регламента слова «- Глава Асиновского городского поселения –» исключить.</w:t>
      </w:r>
    </w:p>
    <w:p>
      <w:pPr>
        <w:pStyle w:val="ConsPlusNormal"/>
        <w:ind w:firstLine="567"/>
        <w:jc w:val="both"/>
        <w:rPr/>
      </w:pPr>
      <w:r>
        <w:rPr/>
        <w:t>5) Статью 6 Регламента изложить в новой редакции следующего содержания «Организационное, информационное, материально-техническое обеспечение деятельности Совета осуществляет главный специалист по обращениям граждан и делопроизводству в Совете Администрации Асиновского городского поселения».</w:t>
      </w:r>
    </w:p>
    <w:p>
      <w:pPr>
        <w:pStyle w:val="ConsPlusNormal"/>
        <w:ind w:firstLine="567"/>
        <w:jc w:val="both"/>
        <w:rPr/>
      </w:pPr>
      <w:r>
        <w:rPr/>
        <w:t>6) В статье 7 Регламента после слова «Глава» слово «Администрации» исключить.</w:t>
      </w:r>
    </w:p>
    <w:p>
      <w:pPr>
        <w:pStyle w:val="ConsPlusNormal"/>
        <w:ind w:firstLine="567"/>
        <w:jc w:val="both"/>
        <w:rPr/>
      </w:pPr>
      <w:r>
        <w:rPr/>
        <w:t>7) Статью 8 Регламента изложить в новой редакции следующего содержания: «Статья 8.  Председатель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едатель Совета - должностное лицо, избираемое из числа депутатов Совета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ь Совета осуществляет следующие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ет Совет в отношениях с  органами государственной власти субъекта Российской Федерации, органами местного самоуправления, а также юридическими, физическими лицами и общественными объединениями в соответствии с действующим законодательством Российской Федерации и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онное обеспечение деятельности депутатов и в целом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ывает и ведет сессии Совета, подписывает принятые Советом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дает распоряжения по вопросам своей компетенции, а также утверждает им правила, положения, планы и иные нормативн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имени Совета подписывает исковые заявления, направляемые в суд или арбитражный суд, в случа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ет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полномочия, предусмотренные Уставом и настоящим Регламен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Совета подотчетен Совету Асинов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седатель Совета избирается тайным голосо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Совета считается избранным, если за него проголосовало более половины от установленного числа депутатов.</w:t>
      </w:r>
    </w:p>
    <w:p>
      <w:pPr>
        <w:pStyle w:val="Normal"/>
        <w:spacing w:lineRule="auto" w:line="240" w:before="0" w:after="0"/>
        <w:ind w:firstLine="708"/>
        <w:jc w:val="both"/>
        <w:rPr/>
      </w:pPr>
      <w:r>
        <w:rPr>
          <w:rFonts w:cs="Times New Roman" w:ascii="Times New Roman" w:hAnsi="Times New Roman"/>
          <w:sz w:val="24"/>
          <w:szCs w:val="24"/>
        </w:rPr>
        <w:t>Кандидатуры на должность председателя Совета выдвигаются депутатами на сессии Совета. Депутат имеет право на самовыдви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обсуждения кандидатур на должность председателя Совета кандидаты выступают на сессии и отвечают на вопросы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ндидаты вправе выступить с изложением своей позиции или программы в течение 10 мин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обсуждения предложенных кандидатур каждый депутат имеет право высказаться "за" или "против" кандидата, после чего обсуждение прекращ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бюллетени для голосования по кандидатурам на должность председателя Совета вносятся все выдвинутые кандидаты, по которым не последовало самоотв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отвод принимается без голос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Текст бюллетеня содержит следующие сведения: вопрос, по которому проводится голосование, дата, фамилия, имя, отчество (при наличии) всех кандид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аждый депутат голосует лично, голосование за других депутатов не допуск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осование проводится путем нанесения депутатом в бюллетене тайного голосования любого знака напротив фамилии того кандидата на должность председателя Совета, в пользу которого сделан выб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Если в бюллетень для голосования на должность председателя Совета было внесено не более двух кандидатов, и по результатам голосования ни один из них не набрал более половины голосов от установленного числа депутатов, выборы признаются несостоявшимися и Совет назначает повторные выбо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 бюллетень для голосования на должность председателя Совета было внесено более двух кандидатов, и никто из кандидатов не набрал более половины голосов от установленного числа депутатов, проводится второй тур голос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двум кандидатам, набравшим наибольшее число гол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двум и более кандидатам (при равенстве голосов у двух и более кандидатов) для выявления претендентов в следующем туре голос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ющий тур голосования проводится по двум кандидатам, набравшим наибольшее число голосов. Если по результатам голосования ни один из них не набрал более половины голосов от установленного числа депутатов, выборы признаются несостоявшимися и Совет назначает повторные выбо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Повторные выборы, назначенные в соответствии с настоящим Регламентом, должны быть проведены не позднее десяти календарных дней со дня проведения выборов, признанных несостоявшими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ндидаты, участвовавшие в выборах, признанных несостоявшимися, имеют право участвовать в повторных выбо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едседатель Совета избирается на срок полномочий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брание председателя Совета оформляется решением Совета и подписывается председательствующим на сессии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Досрочное прекращение полномочий председателя Совета осуществляется решением Совета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з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вольного сложения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предусмотренных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едседатель Совета может быть отозван путем тайного голосования. Вопрос об отзыве председателя Совета выносится на сессию Совета по инициативе комитета или 1/3 от установленного числа депутатов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 об отзыве председателя Совета должен обсуждаться на сессии в его присутствии с обязательным предоставлением ему слова для выступ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явки председателя Совета на сессию по неуважительной причине вопрос об отзыве председателя решается в его отсутств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обсуждения депутаты вправе задавать вопросы и высказывать свое м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зыве председателя Совета принимается на сессии Совета  тайным голосованием  не менее чем 2/3 от установленного числа депутатов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Заявление о сложении своих полномочий председателем Совета подается в письменном виде на ближайшую сессию Совета и должно быть рассмотрено в первоочередном порядке на этой с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сложении полномочий председателем Совета принимается большинством голосов от установленного числа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В случае досрочного прекращения полномочий председателя Совета решение об избрании нового председателя принимается депутатами на сессии Совета, проводимом не позднее 30 дней после досрочного прекращения полномочий председателя».</w:t>
      </w:r>
    </w:p>
    <w:p>
      <w:pPr>
        <w:pStyle w:val="Normal"/>
        <w:spacing w:lineRule="auto" w:line="240" w:before="0" w:after="0"/>
        <w:ind w:firstLine="708"/>
        <w:jc w:val="both"/>
        <w:rPr/>
      </w:pPr>
      <w:r>
        <w:rPr>
          <w:rFonts w:cs="Times New Roman" w:ascii="Times New Roman" w:hAnsi="Times New Roman"/>
          <w:sz w:val="24"/>
          <w:szCs w:val="24"/>
        </w:rPr>
        <w:t>8) В пункте 2 статьи 9 Регламента слова «Главы Асиновского городского поселения» заменить словами «председателя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В пункте 1 статьи 10 Регламента слова «В случае необходимости по» заменить предлогом «П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Статью 11 Регламента признать утратившей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Абзац 2 пункта 2 статьи 12 Регламента исключ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В пункте  1 статьи 13 Регламента слова «по мере необходимости», «,как правило,», «администрации» исключить, слово «слово «Президиумом» заменить словом «председа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В пункте 2 статьи 13 Регламента слово «с момента» заменить словом «с даты».</w:t>
      </w:r>
    </w:p>
    <w:p>
      <w:pPr>
        <w:pStyle w:val="ConsPlusNormal"/>
        <w:jc w:val="both"/>
        <w:rPr/>
      </w:pPr>
      <w:r>
        <w:rPr/>
        <w:tab/>
        <w:t xml:space="preserve">14) Абзац 2 пункта 3 статьи 13 Регламента изложить в новой редакции следующего содержания: «В этот же срок о дне проведения сессии Совета и рассматриваемых вопросах извещаются депутаты Совета, Глава Асиновского городского поселения. Главе Асиновского городского поселения  направляются приглашение и проект повестки дня сессии Совета». </w:t>
      </w:r>
    </w:p>
    <w:p>
      <w:pPr>
        <w:pStyle w:val="Normal"/>
        <w:spacing w:before="0" w:after="0"/>
        <w:ind w:firstLine="708"/>
        <w:jc w:val="both"/>
        <w:rPr/>
      </w:pPr>
      <w:r>
        <w:rPr>
          <w:rFonts w:cs="Times New Roman" w:ascii="Times New Roman" w:hAnsi="Times New Roman"/>
          <w:sz w:val="24"/>
          <w:szCs w:val="24"/>
        </w:rPr>
        <w:t>15) Пункт 4 статьи 13 Регламента изложить в новой редакции следующего содержания: «4. Проекты решений, справочные и другие необходимые материалы предоставляются депутатам, Главе Асиновского городского поселения и прокурору не позднее чем за 10 календарных дней до даты планового заседания».</w:t>
      </w:r>
    </w:p>
    <w:p>
      <w:pPr>
        <w:pStyle w:val="Normal"/>
        <w:spacing w:before="0" w:after="0"/>
        <w:ind w:firstLine="708"/>
        <w:jc w:val="both"/>
        <w:rPr/>
      </w:pPr>
      <w:r>
        <w:rPr>
          <w:rFonts w:cs="Times New Roman" w:ascii="Times New Roman" w:hAnsi="Times New Roman"/>
          <w:sz w:val="24"/>
          <w:szCs w:val="24"/>
        </w:rPr>
        <w:t>16) Пункт 5 статьи 13 Регламента признать утратившим силу.</w:t>
      </w:r>
    </w:p>
    <w:p>
      <w:pPr>
        <w:pStyle w:val="Normal"/>
        <w:spacing w:before="0" w:after="0"/>
        <w:ind w:firstLine="708"/>
        <w:jc w:val="both"/>
        <w:rPr/>
      </w:pPr>
      <w:r>
        <w:rPr>
          <w:rFonts w:cs="Times New Roman" w:ascii="Times New Roman" w:hAnsi="Times New Roman"/>
          <w:sz w:val="24"/>
          <w:szCs w:val="24"/>
        </w:rPr>
        <w:t>17) Абзац 1 пункта 1 статьи 14 Регламента изложить в новой редакции следующего содержания: «1. Для рассмотрения вопросов, имеющих наибольшую важность по инициативе председателя Совета может быть созвана не позднее 72-х часов внеочередная сессия Совета без предварительного рассмотрения вопроса (вопросов) (проекта вносимого решения (проектов вносимых решений) Совета) комитетами Совета и получения заключений, предусмотренных настоящим Регламентом».</w:t>
      </w:r>
    </w:p>
    <w:p>
      <w:pPr>
        <w:pStyle w:val="Normal"/>
        <w:spacing w:before="0" w:after="0"/>
        <w:ind w:firstLine="708"/>
        <w:jc w:val="both"/>
        <w:rPr/>
      </w:pPr>
      <w:r>
        <w:rPr>
          <w:rFonts w:cs="Times New Roman" w:ascii="Times New Roman" w:hAnsi="Times New Roman"/>
          <w:sz w:val="24"/>
          <w:szCs w:val="24"/>
        </w:rPr>
        <w:t>18) В подпункте «а)» пункта 1 статьи 14 Регламента после слова «Главы» слово «администрации» исключи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В пункте 2 статьи 14 Регламента после слов «Глава», «Главе» слово «администрации» исключи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0) Пункт 3 статьи 14 Регламента  изложить в новой редакции следующего содержания: «3. Необходимые для работы документы предоставляются депутатам, Главе Асиновского городского поселения и прокурору либо на сессии Совета,  либо до начала сессии Совета».</w:t>
      </w:r>
    </w:p>
    <w:p>
      <w:pPr>
        <w:pStyle w:val="Normal"/>
        <w:spacing w:before="0" w:after="0"/>
        <w:ind w:firstLine="708"/>
        <w:jc w:val="both"/>
        <w:rPr/>
      </w:pPr>
      <w:r>
        <w:rPr>
          <w:rFonts w:cs="Times New Roman" w:ascii="Times New Roman" w:hAnsi="Times New Roman"/>
          <w:sz w:val="24"/>
          <w:szCs w:val="24"/>
        </w:rPr>
        <w:t>21) В пункте 2 статьи 15 Регламента после слов «Глава», «Главы» слово «администрации» исключи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 В абзаце 1 пункта 5 статьи 15 Регламента после слов «Глава», «Главы» слово «администрации» исключить.</w:t>
      </w:r>
    </w:p>
    <w:p>
      <w:pPr>
        <w:pStyle w:val="Normal"/>
        <w:spacing w:before="0" w:after="0"/>
        <w:ind w:firstLine="708"/>
        <w:jc w:val="both"/>
        <w:rPr/>
      </w:pPr>
      <w:r>
        <w:rPr>
          <w:rFonts w:cs="Times New Roman" w:ascii="Times New Roman" w:hAnsi="Times New Roman"/>
          <w:sz w:val="24"/>
          <w:szCs w:val="24"/>
        </w:rPr>
        <w:t>23) Абзац 1 пункта 1 статьи 16 Регламента изложить в новой редакции следующего содержания: «1. Правотворческая инициатива в Совете принадлежит Главе Асиновского городского поселения , председателю Совета, комитетам Совета, депутатам 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 В абзаце 2 пункта 1 статьи 17 Регламента после слова «Главы» слово «администрации» исключить.</w:t>
      </w:r>
    </w:p>
    <w:p>
      <w:pPr>
        <w:pStyle w:val="Normal"/>
        <w:spacing w:before="0" w:after="0"/>
        <w:ind w:firstLine="708"/>
        <w:jc w:val="both"/>
        <w:rPr/>
      </w:pPr>
      <w:r>
        <w:rPr>
          <w:rFonts w:cs="Times New Roman" w:ascii="Times New Roman" w:hAnsi="Times New Roman"/>
          <w:sz w:val="24"/>
          <w:szCs w:val="24"/>
        </w:rPr>
        <w:t>25) Абзац 2 пункта 2 статьи 17 Регламента исключить.</w:t>
      </w:r>
    </w:p>
    <w:p>
      <w:pPr>
        <w:pStyle w:val="Normal"/>
        <w:spacing w:before="0" w:after="0"/>
        <w:ind w:firstLine="708"/>
        <w:jc w:val="both"/>
        <w:rPr/>
      </w:pPr>
      <w:r>
        <w:rPr>
          <w:rFonts w:cs="Times New Roman" w:ascii="Times New Roman" w:hAnsi="Times New Roman"/>
          <w:sz w:val="24"/>
          <w:szCs w:val="24"/>
        </w:rPr>
        <w:t>26) Абзац 2 пункта 2 статьи 18 Регламента изложить в новой редакции следующего содержания: «Проведения проверок, запроса заключений или дополнительного изучения вопросов срок рассмотрения проекта решения Совета может быть продлен председателем Совета по инициативе председателя соответствующего комитета до одного месяца,  о чем Глава городского поселения уведомляется в письменной форме».</w:t>
      </w:r>
    </w:p>
    <w:p>
      <w:pPr>
        <w:pStyle w:val="Normal"/>
        <w:spacing w:before="0" w:after="0"/>
        <w:ind w:firstLine="708"/>
        <w:jc w:val="both"/>
        <w:rPr/>
      </w:pPr>
      <w:r>
        <w:rPr>
          <w:rFonts w:cs="Times New Roman" w:ascii="Times New Roman" w:hAnsi="Times New Roman"/>
          <w:sz w:val="24"/>
          <w:szCs w:val="24"/>
        </w:rPr>
        <w:t>27) В статье 19 Регламента слова «В случае необходимости доработки» заменить словом «Доработ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8) В пункте 2 статьи 20 Регламента слово «заблаговременно» заменить словом «за 30 минут до начала Сесс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 В пункте 1 статьи 22 Регламента после слова «Главы» слово «администрации» исключить.</w:t>
      </w:r>
    </w:p>
    <w:p>
      <w:pPr>
        <w:pStyle w:val="Normal"/>
        <w:spacing w:before="0" w:after="0"/>
        <w:ind w:firstLine="708"/>
        <w:jc w:val="both"/>
        <w:rPr/>
      </w:pPr>
      <w:r>
        <w:rPr>
          <w:rFonts w:cs="Times New Roman" w:ascii="Times New Roman" w:hAnsi="Times New Roman"/>
          <w:sz w:val="24"/>
          <w:szCs w:val="24"/>
        </w:rPr>
        <w:t>30) Статьи 23 Регламента изложить в новой редакции следующего содержания: «Статья 23. Участие Главы Асиновского городского поселения, прокурора в работе сесс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синовского городского поселения, прокурор имеют право участвовать в работе открытых и закрытых сессий Совета с правом совещательного голо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 В пункте 2 статьи 24 Регламента после слова «Главы» слово «администрации» исключи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 В пункте 1 статьи 27 Регламента слова «В случае необходимости» исключить.</w:t>
      </w:r>
    </w:p>
    <w:p>
      <w:pPr>
        <w:pStyle w:val="Normal"/>
        <w:spacing w:before="0" w:after="0"/>
        <w:ind w:firstLine="720"/>
        <w:jc w:val="both"/>
        <w:rPr/>
      </w:pPr>
      <w:r>
        <w:rPr>
          <w:rFonts w:cs="Times New Roman" w:ascii="Times New Roman" w:hAnsi="Times New Roman"/>
          <w:sz w:val="24"/>
          <w:szCs w:val="24"/>
        </w:rPr>
        <w:t>33) В пункте 4 статьи 28 Регламента после слова «Главы» слово «администрации» исключи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4) В пунктах 1, 7, 12 статьи 29 Регламента слова «,как правило,» исключить, после слова «Глава» слово «администрации» исключить.</w:t>
      </w:r>
    </w:p>
    <w:p>
      <w:pPr>
        <w:pStyle w:val="Normal"/>
        <w:spacing w:before="0" w:after="0"/>
        <w:ind w:firstLine="720"/>
        <w:jc w:val="both"/>
        <w:rPr/>
      </w:pPr>
      <w:r>
        <w:rPr>
          <w:rFonts w:cs="Times New Roman" w:ascii="Times New Roman" w:hAnsi="Times New Roman"/>
          <w:sz w:val="24"/>
          <w:szCs w:val="24"/>
        </w:rPr>
        <w:t>35) В пункте 8 статьи 30 Регламента после слова «Глава» слово «администрации» исключи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6) В пункте 9 статьи 30 Регламента  слова «В необходимых случаях по»  заменить предлогом «П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7) В пункте 5 статьи 31 Регламента после слова «Главы» слово «администрации» исключи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8) В абзаце 1 пункта 9 статьи 31 Регламента слово «мягкое» исключи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9) В абзаце 2 пункта 1 статьи 32 Регламента слова «Главы Асиновского городского поселения -» исключить.</w:t>
      </w:r>
    </w:p>
    <w:p>
      <w:pPr>
        <w:pStyle w:val="Normal"/>
        <w:spacing w:before="0" w:after="0"/>
        <w:ind w:firstLine="720"/>
        <w:jc w:val="both"/>
        <w:rPr/>
      </w:pPr>
      <w:r>
        <w:rPr>
          <w:rFonts w:cs="Times New Roman" w:ascii="Times New Roman" w:hAnsi="Times New Roman"/>
          <w:sz w:val="24"/>
          <w:szCs w:val="24"/>
        </w:rPr>
        <w:t>40) Абзац 1 статьи 33 Регламента изложить в новой редакции следующего содержания: «Перерывы в работе сессии Совета устанавливаются председательствующим через каждый  час работы –  до 10 минут, время на обеденный перерыв – один час, по согласованию с депутатами – до полутора час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1) В статье 34 Регламента  слова «- дает поручения аппарату Совета, секретариату;» исключить.</w:t>
      </w:r>
    </w:p>
    <w:p>
      <w:pPr>
        <w:pStyle w:val="ConsPlusNormal"/>
        <w:ind w:firstLine="720"/>
        <w:jc w:val="both"/>
        <w:rPr/>
      </w:pPr>
      <w:r>
        <w:rPr/>
        <w:t>42) В части 1 статьи 36 Регламента слово «стенограмма» исключи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3) Пункт 5 статьи 36 Регламента  изложить в новой редакции следующего содержания: «5. Протокол и иные материалы сессии в течение пяти лет хранятся главным специалистом по обращениям граждан и делопроизводству в Совете Администрации Асиновского городского поселения, а затем передаются в архив для постоянного хран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4) Пункт 2 статьи 37 Регламента после слов «о публичных слушаниях» дополнить словами «и общественных обсуждения».</w:t>
      </w:r>
    </w:p>
    <w:p>
      <w:pPr>
        <w:pStyle w:val="Normal"/>
        <w:spacing w:lineRule="auto" w:line="240" w:before="0" w:after="0"/>
        <w:ind w:firstLine="720"/>
        <w:jc w:val="both"/>
        <w:rPr/>
      </w:pPr>
      <w:r>
        <w:rPr>
          <w:rFonts w:cs="Times New Roman" w:ascii="Times New Roman" w:hAnsi="Times New Roman"/>
          <w:sz w:val="24"/>
          <w:szCs w:val="24"/>
        </w:rPr>
        <w:t>45) Пункт 2 статьи 38 Регламента изложить  в новой редакции следующего содержания: «Решения Совета Асинов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Асиновского городского поселения, если иное не установлено Федеральным законом от 6 августа 2003 года № 131-ФЗ  «Об общих принципах организации местного самоуправления в Российской Федерации».</w:t>
      </w:r>
    </w:p>
    <w:p>
      <w:pPr>
        <w:pStyle w:val="ConsPlusNormal"/>
        <w:ind w:firstLine="720"/>
        <w:jc w:val="both"/>
        <w:rPr/>
      </w:pPr>
      <w:r>
        <w:rPr/>
        <w:t>46) Пункты 3, 4 статьи 38 Регламента исключи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7) В пункте 1 статьи 39 Регламента слова «Главой Асиновского городского поселения –» исключить.</w:t>
      </w:r>
    </w:p>
    <w:p>
      <w:pPr>
        <w:pStyle w:val="Normal"/>
        <w:spacing w:before="0" w:after="0"/>
        <w:ind w:firstLine="720"/>
        <w:jc w:val="both"/>
        <w:rPr/>
      </w:pPr>
      <w:r>
        <w:rPr>
          <w:rFonts w:cs="Times New Roman" w:ascii="Times New Roman" w:hAnsi="Times New Roman"/>
          <w:sz w:val="24"/>
          <w:szCs w:val="24"/>
        </w:rPr>
        <w:t>48) В пункте 4 статьи 39 Административного регламента слова «с момента» заменить словами «с даты».</w:t>
      </w:r>
    </w:p>
    <w:p>
      <w:pPr>
        <w:pStyle w:val="Normal"/>
        <w:spacing w:before="0" w:after="0"/>
        <w:ind w:firstLine="708"/>
        <w:jc w:val="both"/>
        <w:rPr/>
      </w:pPr>
      <w:r>
        <w:rPr>
          <w:rFonts w:cs="Times New Roman" w:ascii="Times New Roman" w:hAnsi="Times New Roman"/>
          <w:sz w:val="24"/>
          <w:szCs w:val="24"/>
        </w:rPr>
        <w:t>49) В пункте 4 статьи 41 Регламента слово «с момента» заменить словом  «с даты».</w:t>
      </w:r>
    </w:p>
    <w:p>
      <w:pPr>
        <w:pStyle w:val="Normal"/>
        <w:spacing w:before="0" w:after="0"/>
        <w:ind w:firstLine="708"/>
        <w:jc w:val="both"/>
        <w:rPr/>
      </w:pPr>
      <w:r>
        <w:rPr>
          <w:rFonts w:cs="Times New Roman" w:ascii="Times New Roman" w:hAnsi="Times New Roman"/>
          <w:sz w:val="24"/>
          <w:szCs w:val="24"/>
        </w:rPr>
        <w:t xml:space="preserve">50) Пункт 2 статьи 42 Регламента изложить в новой редакции следующего содержания: «2. Вопрос об отмене ранее принятых решений Совета может быть рассмотрен Советом по предложению Главы Асиновского городского поселения,  председателя Совета, комитета Совета, не менее 1/3 от установленного числа депутатов Сове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В пункте 3 статьи 42 Регламента после слова «Главы» слово «администрации» исключить.</w:t>
      </w:r>
    </w:p>
    <w:p>
      <w:pPr>
        <w:pStyle w:val="Normal"/>
        <w:spacing w:before="0" w:after="0"/>
        <w:ind w:firstLine="708"/>
        <w:jc w:val="both"/>
        <w:rPr/>
      </w:pPr>
      <w:r>
        <w:rPr>
          <w:rFonts w:cs="Times New Roman" w:ascii="Times New Roman" w:hAnsi="Times New Roman"/>
          <w:sz w:val="24"/>
          <w:szCs w:val="24"/>
        </w:rPr>
        <w:t>52) В пункте 3 статьи 45 Регламента  после слова «Глава» слово «администрации» исключить.</w:t>
      </w:r>
    </w:p>
    <w:p>
      <w:pPr>
        <w:pStyle w:val="Normal"/>
        <w:spacing w:before="0" w:after="0"/>
        <w:ind w:firstLine="708"/>
        <w:jc w:val="both"/>
        <w:rPr/>
      </w:pPr>
      <w:r>
        <w:rPr>
          <w:rFonts w:cs="Times New Roman" w:ascii="Times New Roman" w:hAnsi="Times New Roman"/>
          <w:sz w:val="24"/>
          <w:szCs w:val="24"/>
        </w:rPr>
        <w:t>53)  В пункте 4 статьи 45 Регламента  слова «Глава Асиновского городского поселения - председатель Совета» заменить словами «Председатель 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4)  В пункте 2 статьи 46 Регламента слова «собранием депутатов, либо в отдельных случаях –  временной комиссией по этике, создаваемой Советом в соответствии с Положением "О комиссии по этике"» заменить словами «комиссией Совета Асиновского городского поселения по соблюдению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5) В пункте 2 статьи 47 Регламента после слова «Глава» слово «администрации» исключи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2. Настоящее решение вступает в силу со дня его подписания.</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rPr/>
      </w:pPr>
      <w:r>
        <w:rPr/>
        <w:t>Председатель Совета Асиновского</w:t>
        <w:tab/>
        <w:tab/>
        <w:tab/>
        <w:tab/>
        <w:tab/>
        <w:t xml:space="preserve">                                       городского поселения                                                                                                   Н. В. Седюкова</w:t>
      </w:r>
    </w:p>
    <w:p>
      <w:pPr>
        <w:pStyle w:val="ConsPlusNormal"/>
        <w:jc w:val="both"/>
        <w:rPr/>
      </w:pPr>
      <w:r>
        <w:rPr/>
      </w:r>
    </w:p>
    <w:p>
      <w:pPr>
        <w:pStyle w:val="ConsPlusNormal"/>
        <w:jc w:val="both"/>
        <w:rPr/>
      </w:pPr>
      <w:r>
        <w:rPr/>
      </w:r>
    </w:p>
    <w:p>
      <w:pPr>
        <w:pStyle w:val="ConsPlusNormal"/>
        <w:jc w:val="both"/>
        <w:rPr/>
      </w:pPr>
      <w:r>
        <w:rPr/>
        <w:t>Глава Асиновского городского поселения                                                                 А. Г. Костенков</w:t>
      </w:r>
    </w:p>
    <w:sectPr>
      <w:headerReference w:type="default" r:id="rId2"/>
      <w:headerReference w:type="first" r:id="rId3"/>
      <w:footerReference w:type="default" r:id="rId4"/>
      <w:footerReference w:type="first" r:id="rId5"/>
      <w:type w:val="nextPage"/>
      <w:pgSz w:w="12240" w:h="15840"/>
      <w:pgMar w:left="1560" w:right="850" w:gutter="0" w:header="720" w:top="851"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Rvts6">
    <w:name w:val="rvts6"/>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20:00Z</dcterms:created>
  <dc:creator>1</dc:creator>
  <dc:description/>
  <dc:language>en-US</dc:language>
  <cp:lastModifiedBy>user</cp:lastModifiedBy>
  <cp:lastPrinted>2020-02-20T13:52:00Z</cp:lastPrinted>
  <dcterms:modified xsi:type="dcterms:W3CDTF">2020-02-26T03:20:00Z</dcterms:modified>
  <cp:revision>2</cp:revision>
  <dc:subject/>
  <dc:title/>
</cp:coreProperties>
</file>