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0.02.2020 г.                                                                                                                    № 1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г. Ас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Совета Асиновского городского поселения от 08.09.2010  № 242  «Об утверждении правил содержания и ремонта фасадов и сооружен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в соответствие с действующим законодательств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Асиновского городского поселения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решение Совета Асиновского городского поселения от 08.09.2010 № 242 «Об утверждении правил содержания и ремонта фасадов и сооружений» (далее-Решение, Правила) внести следующие изменени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ункте 2 Решения слово «постановление» заменить словом «решение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В пункте 3 Решения слова «первого заместителя Главы Асиновского городского поселения А.А. Юрченко, а также уполномоченных должностных лиц Администрации Асиновского городского поселения на составление протоколов об административных правонарушений» заменить словами «контрольно-правовой комитет Совета Асиновского городского поселения»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  Абзац 1 пункта в) раздела 1 Правил изложить в новой редакции следующего содержания: «производство работ по реконструкции, ремонту, окраске без проектной документации и паспортов фасадов».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В абзаце 5 пункта 2 раздела 3 Правил слова «по мере необходимости, но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абзаце 6 пункта 2 раздела 3 Правил слова «по мере необходимости, но», «как правило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В абзаце 8 пункта 2 раздела 3 Правил слова «в случае необходимости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 Пункт 3 главы 1 раздела 2, абзац 2 пункта 5 главы 1 раздела 2 Правил исключить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Главу 2 раздела 2 Прави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Абзац 8 пункта 1 главы 3 Прави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Пункт 2 главы 3 Прави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Из пункта 3 главы 4 Правил слова «, а также фасадах, находящихся в границах охранной зоны объектов культурного наследия, вновь выявленных объектов культурного наследия, 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Пункт 6 главы 4 Правил изложить в новой редакции следующего содержания: «Окраска фасадов разрешается только после приемки штукатурных кровельных и лепных работ и утверждения в соответствии с решением о согласовании ремонта от уполномоченного органа по градостроительной деятельности или проектной документации, проб всех колеров, выполненных на участке фасадной стены площадью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Пункты 11-14 главы 4 Прави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 Из пункта 2 главы 5 Правил слова «уполномоченного лица по охране объектов культурного наследия, 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) Пункты 12, 16, 20  главы 7 Правил исключить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 Из пункта 17 главы 7 Правил слова «, а для объектов культурного наследия-дополнительно с уполномоченным лицом по охране объектов культурного наследия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 Из пункта 25 главы 7 Правил «, а для объектов культурного наследия - запрещается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 Из пункта 33 главы 7 Правил слова «Размещение наружных блоков систем кондиционирования и вентиляции на главных фасадах объектов культурного наследия запрещается, на дворовых фасадах допускается по согласованию с уполномоченным лицом по охране объектов культурного наследия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) Пункт 34 главы 7 Правил исключить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) Из пункта 2 главы 8 Правил слова «, а для объектов культурного наследия, а также зданий, сооружений, расположенных в границах зон охраны объектов культурного наследия, границах архитектурных ансамблей и охраняемых ландшафтов – дополнительно с уполномоченным лицом по охране объектов культурного наследия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) Из пункта 12 главы 8 Правил слова «, а для объектов культурного наследия – дополнительно с уполномоченным лицом по охране объектов культурного наследия» исключить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) Из пункта 13 главы 8 Правил слова  «, а для объектов культурного наследия – дополнительно с уполномоченным лицом по охране объектов культурного наследия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) Из пункта 16 главы 8 Правил слова «устройство входов, расположенных выше первого этажа, на фасадах объектов культурного наследия запрещается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) Из пункта 18 главы 8 Правил слова «, а для объектов культурного наследия-запрещается» исключить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) Абзац 1 пункта 24 главы 8 Прави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) Из абзаца 2 пункта 24 главы 8 Правил слова «, а на объектах  культурного  наследия – запрещается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) Пункты 25, 26, 28, 29, 33 главы 8 Прави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) Из пункта 38 главы 8 Правил слова «, а для объектов культурного наследия – дополнительно с уполномоченным лицом по охране объектов культурного наследия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) Из пункта 39 главы 8 Правил слова «, а для объектов культурного наследия – запрещается» исключить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) Из пункта 40 главы 8 Правил слова  «, а для объектов культурного наследия – дополнительно с уполномоченным лицом по охране объектов культурного наследия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) Из пункта 2 главы 9 Правил слова «, а для объектов культурного наследия </w:t>
      </w:r>
      <w:r>
        <w:rPr>
          <w:rFonts w:cs="Times New Roman" w:ascii="Times New Roman" w:hAnsi="Times New Roman"/>
          <w:sz w:val="24"/>
          <w:szCs w:val="24"/>
        </w:rPr>
        <w:t>и в зонах охраны объектов культурного наслед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полнительно с уполномоченным лицом по охране объектов культурного наследия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) Из пункта 13 главы 9 Правил слова «(для объектов культурного наследия – по согласованию с уполномоченным лицом по охране объектов культурного наследия)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) Из абзаца 2 пункта 14 главы 9 Правил слова «(по заключению уполномоченного лица по охране объектов культурного наследия)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) Абзац 3 пункта 26 главы 9 Прави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) Из пункта 33 главы 9 Правил слова «, а для объектов культурного наследия – с уполномоченным лицом по охране объектов культурного наследия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ункта 9 главы 10 Правил слова «, а для объектов культурного наследия и объектов, расположенных в зонах охраны объектов культурного наследия – с уполномоченным лицом по охране объектов культурного наследия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ункта 16 главы 10 Правил слова «и (или) уполномоченным лицом по охране культурного наследия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) Из пункта 17 главы 10 Правил слова «, а для объектов культурного наследия, а также зданий и сооружений, расположенных в зонах охраны объектов культурного наследия,  - запрещается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) Из пункта 18 главы 10 Правил слова «при условии получения предварительного заключения уполномоченного лица по охране объектов культурного наследия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ункта 19 главы 10 Правил слова «и (или) уполномоченным лицом по охране объектов культурного наследия» исключи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пункта 20 главы 10 Правил слова «уполномоченным лицом по охране памятников культурного наследия,» исключить.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                                                                  Н. В. Седюкова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синовского городского поселения                                                        А. Г. Костенков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22:00Z</dcterms:created>
  <dc:creator>user</dc:creator>
  <dc:description/>
  <dc:language>en-US</dc:language>
  <cp:lastModifiedBy>user</cp:lastModifiedBy>
  <cp:lastPrinted>2020-02-20T14:17:00Z</cp:lastPrinted>
  <dcterms:modified xsi:type="dcterms:W3CDTF">2020-02-26T03:22:00Z</dcterms:modified>
  <cp:revision>2</cp:revision>
  <dc:subject/>
  <dc:title/>
</cp:coreProperties>
</file>