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.10.2017 г.                       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16 декабря 2016 года № 272 «Об утверждении Прогнозного плана (программы) приватизации муниципального  имущества на 2017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одажу посредством публичного предложения следующего муниципальн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2-этажное, общей площадью 149,79 кв.м; земельный участок, разрешенное использование: для обслуживания здания котельной, общей площадью 579,2 кв.м, оборудование: котел НР-18 (5 шт.), насос К-80-65-160, насос УХ-25-32, насос НК-9-90, насос ККУ-90, расположенные по адресу: Томская область, г. Асино, ул. Станционная, 31а. Нормативная цена имущества определена независимым оценщиком и равна 581 938,56 (Пятьсот восемьдесят одна тысяча девятьсот тридцать восемь) рублей 56 копеек, согласно отчету об определении рыночной стоимости № 397А/17 от 05.07.2017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1-этажное, общей площадью 172,3 кв.м; земельный участок, разрешенное использование: для обслуживания здания бани, общая площадь 328 кв.м, оборудование: котел НР-18, насос К-15-20, расположенные по адресу: Томская область, г. Асино, ул. Боровая, 10. Нормативная цена имущества определена независимым оценщиком и равна 790 875,61 (Семьсот девяносто тысяч восемьсот семьдесят пять) рублей 61 копейка, согласно отчету об определении рыночной стоимости № 398А/17 от 05.07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лес, объем 73 куб. м, длина 6,0 м, диаметр 15-30 см, расположенный по адресу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омская область, г. Асино, ул. Дальняя, 29. Нормативная цена имущества определена независимым оценщиком и равна 15 841,00 (Пятнадцать тысяч восемьсот сорок один) рубль 00 копеек, согласно отчету об определении рыночной стоимости № 704А/17 от 16.10.2017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лес,  объем 68 куб. м, длина 6,0 м, диаметр 15-30 см, расположенный по адресу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омская область, г. Асино, ул. Ивана Буева, 74/15. Нормативная цена имущества определена независимым оценщиком и равна 14 756,00 (Четырнадцать тысяч семьсот пятьдесят шесть) рублей 00 копеек, согласно отчету об определении рыночной стоимости № 705А/17 от 16.10.2017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лес,  объем 187 куб. м, длина 6,0 м, диаметр 15-30 см, расположенный по адресу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омская область, г. Асино, ул. Ивана Буева, 74/15. Нормативная цена имущества определена независимым оценщиком и равна 40 579,00 (Сорок тысяч пятьсот семьдесят девять) рублей 00 копеек, согласно отчету об определении рыночной стоимости № 706А/17 от 16.10.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43:00Z</dcterms:created>
  <dc:creator>Клиент</dc:creator>
  <dc:description/>
  <cp:keywords/>
  <dc:language>en-US</dc:language>
  <cp:lastModifiedBy>user</cp:lastModifiedBy>
  <cp:lastPrinted>2017-10-20T08:43:00Z</cp:lastPrinted>
  <dcterms:modified xsi:type="dcterms:W3CDTF">2017-10-22T13:43:00Z</dcterms:modified>
  <cp:revision>2</cp:revision>
  <dc:subject/>
  <dc:title>СОВЕТ АСИНОВСКОГО ГОРОДСКОГО ПОСЕЛЕНИЯ</dc:title>
</cp:coreProperties>
</file>