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4.12.2022 г.                                                                                                                        №20</w:t>
      </w:r>
    </w:p>
    <w:p>
      <w:pPr>
        <w:pStyle w:val="Normal"/>
        <w:jc w:val="center"/>
        <w:rPr/>
      </w:pPr>
      <w:r>
        <w:rPr/>
        <w:t>г.Асин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и совета Аси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ой области от 14.11.2022г № 15 «Об утверждении участков дорог об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ьзования местного знач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, подлежащих ремонту в 2022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решение Совета Администрации Асиновского городского поселения от 14.11.2022г. № 15 «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2 году» (далее-Реше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Подпункт 4 пункта 1 Реш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вдоль ул. Лазо (участок от ул. Заводская до ул. Болотна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7:00Z</dcterms:created>
  <dc:creator>monahov</dc:creator>
  <dc:description/>
  <cp:keywords/>
  <dc:language>en-US</dc:language>
  <cp:lastModifiedBy>user</cp:lastModifiedBy>
  <cp:lastPrinted>2022-12-05T14:38:00Z</cp:lastPrinted>
  <dcterms:modified xsi:type="dcterms:W3CDTF">2022-12-13T06:49:00Z</dcterms:modified>
  <cp:revision>11</cp:revision>
  <dc:subject/>
  <dc:title>По организации подведения</dc:title>
</cp:coreProperties>
</file>