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06.05.2020 г. </w:t>
        <w:tab/>
        <w:tab/>
        <w:tab/>
        <w:tab/>
        <w:tab/>
        <w:tab/>
        <w:tab/>
        <w:tab/>
        <w:tab/>
        <w:tab/>
        <w:t xml:space="preserve">   №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17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19 год в сумме 187 611,3  по доходам и в сумме 186 273,4  по расходам  с профицитом в сумме 1 337,9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19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19 год по ведомственной структуре расходов бюджета согласно 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19 год по разделам и подразделам классификации расходов бюджетов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19 год согласно приложению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280"/>
        <w:gridCol w:w="236"/>
        <w:gridCol w:w="732"/>
        <w:gridCol w:w="402"/>
        <w:gridCol w:w="856"/>
        <w:gridCol w:w="278"/>
        <w:gridCol w:w="992"/>
      </w:tblGrid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ин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6.05.2020 № 2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доходов бюджета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"Асиновское городское поселение"  за 2019 год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овой план, ру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руб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</w:t>
            </w:r>
          </w:p>
        </w:tc>
      </w:tr>
      <w:tr>
        <w:trPr>
          <w:trHeight w:val="17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1 0201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7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3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8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1 02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6,7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1 0203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</w:tr>
      <w:tr>
        <w:trPr>
          <w:trHeight w:val="28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103 0223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</w:tr>
      <w:tr>
        <w:trPr>
          <w:trHeight w:val="3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103 0224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,1</w:t>
            </w:r>
          </w:p>
        </w:tc>
      </w:tr>
      <w:tr>
        <w:trPr>
          <w:trHeight w:val="28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103 0225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8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103 0226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105 03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6 01030 13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6 06033 13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6 06043 13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 111 05013 13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17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111 05025 13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 111 05313 13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7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111 09045 13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113 02995 13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229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114 02053 13 0000 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 114 06013 13 0000 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7</w:t>
            </w:r>
          </w:p>
        </w:tc>
      </w:tr>
      <w:tr>
        <w:trPr>
          <w:trHeight w:val="17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116 33050 13 0000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 116 51040 02 0000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117 05050 13 0000 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202 15001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1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202 35082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9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202 49999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 71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 6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207 05020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207 05030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219 60010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 4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 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 3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 6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30"/>
        <w:gridCol w:w="1134"/>
        <w:gridCol w:w="537"/>
        <w:gridCol w:w="597"/>
        <w:gridCol w:w="142"/>
        <w:gridCol w:w="1160"/>
        <w:gridCol w:w="683"/>
        <w:gridCol w:w="850"/>
        <w:gridCol w:w="851"/>
        <w:gridCol w:w="992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ин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6.05.2020 № 200</w:t>
            </w:r>
          </w:p>
        </w:tc>
      </w:tr>
      <w:tr>
        <w:trPr>
          <w:trHeight w:val="70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"Асиновское городское поселение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2019 год ведомственной структуре расходов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1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Администрация Асиновского город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0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5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9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13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13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4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3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4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3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13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-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-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-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20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» в муниципальном образовании «Асиновское городское поселение» на 2017-2019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13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Противодействие распространению идеологии терро-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мотр-конкурс работ по профилактике терроризма и экс-тремизма; по формированию у насе-ления толерантного мировоззр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020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020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встреч и тематических мероприятий, посвя-щённых раскрытию культурного мно-гообразия народов Российской Феде-рации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020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020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иобретение и изго-товление наглядной агитации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021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021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-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4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-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2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0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Оборудование оста-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тановка «Дружба»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Изготовление и уста-новка остановочного павильон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01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9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01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9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метной документации, осуществление строительного кон-троля за выполнением рабо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01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01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тановка «Вокзал»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Изготовление и уста-новка остановочного павильон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02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02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метной документации, осуществление строительного кон-троля за выполнением рабо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02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02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Устройство парково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езопасных благоустроительных пар-ковочных мест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-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4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4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440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5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4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440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5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4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3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4S0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4S0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дорожно-транспортных происшествий и снижения тяжести их последств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4Б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4Б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 ремонт, 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4Д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4Д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-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7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 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3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веде-ние ремонта муниципальных жилых помещений муниципального образо-вания «Асиновское городское поселе-ние» на 2017 – 2019 гг.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-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7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Т Переселение из аварийного жилья (средсва фонд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F367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9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F367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9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БТ переселение граждан из аварийного жилищного фон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2167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БТ переселение из аварийного жилья обл.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F3674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F3674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еление из аварийного жилья, (местны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F36748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F36748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3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13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го-товка объектов коммунальной инфра-структуры в муниципальном образовании «Асиновское городское поселе-ние» к прохождению осенне-зимнего периода 2017-2018, 2018-2019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3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3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3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одготовка объектов теплоснабж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технической документ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40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40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T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T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T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С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01С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-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0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-устройство города Асино на 2015-2021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2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Освещение город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уличного освещения на территории муниципального образования «Аси-новское городское поселение»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еализация мероприя-тий, направленных на энергосбереже-ние и повышение энергетической эф-фективности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Установка опор осве-щ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01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01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Озеленение городской территории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зеленение городской территории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оздание и содержание объектов озелен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-риторий кладбищ муниципального образования «Асиновское городское поселение»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-ство территорий кладбищ муници-пального образования «Асиновское городское поселение»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благо-устроительных работ на территориях городских кладбищ и прилегающих территориях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030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030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Чистый город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Уборка мусора на тер-ритории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040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040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емонт и реконструк-ция контейнерных площадок, приоб-ретение контейнеров и урн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0407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0407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мест общего пользова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050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050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9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9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Документальное и информационное сопровождение программ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БТ "Формирование комфортной среды населенных пунктов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6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6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-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3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ативное бюджетир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8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8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840М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840М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амятников к 75-летию Победы в В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2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2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мест (площадок) твердых коммунальных отходов обл.бюдже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224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224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мест(площадок) твердых коммунальных отходов районный бюдже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22S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22S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Т на поддержку мер по сбалансированности(Установка опор освещения на площади Победы и мемориальном комплексе "Родина-мать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2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2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20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20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ИМБТ на поддержку мер по сбалапнсированности бюджетов (антивандальные коробк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2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2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-держка ветеранской организации го-рода Асино на 2017 – 2019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ветеранской организации го-рода Асино на 2017 – 2019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овлечение ветеранов войны и труда, граждан пожилого возраста в ветеранское дви-жение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011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011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циальная поддержка ветеранов, инвалидов Ве-ликой Отечественной войны, труже-ников тыла, ветеранов труда. Граждан пожилого возраст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-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8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9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-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-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7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-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13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90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9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90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9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ыми помещениями детям-сиротам и лиц из их числа по очеред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6R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6R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Совет Асиновского город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-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20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320"/>
        <w:gridCol w:w="1440"/>
        <w:gridCol w:w="1167"/>
        <w:gridCol w:w="1793"/>
      </w:tblGrid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ин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6.05.2020 № 2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расходов бюджета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"Асиновское городское поселение"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2019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6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987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24,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48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307,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6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02,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0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0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47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26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22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016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9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856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306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2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39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130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0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698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1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1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81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91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75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867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17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273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6.05.2020 № 2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дам классификации источников финансирования дефицит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Асиновское городское поселение» з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с.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88 35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96 116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 17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 779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 337 845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0:00Z</dcterms:created>
  <dc:creator>user</dc:creator>
  <dc:description/>
  <dc:language>en-US</dc:language>
  <cp:lastModifiedBy>user</cp:lastModifiedBy>
  <cp:lastPrinted>2020-05-07T13:58:00Z</cp:lastPrinted>
  <dcterms:modified xsi:type="dcterms:W3CDTF">2020-05-29T04:30:00Z</dcterms:modified>
  <cp:revision>2</cp:revision>
  <dc:subject/>
  <dc:title/>
</cp:coreProperties>
</file>