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т 04.02.2016 г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                 </w:t>
        <w:tab/>
        <w:tab/>
        <w:t xml:space="preserve">                                                                      № 2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 внесении изменений в Уста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статьей 73 Устава Муниципального образования «Асиновское городское поселение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нести в Устав муниципального образования «Асиновское городское поселение», принятый решением Совета Асиновского городского поселения от 16.08.2007 № 101 (в редакции решений Совета Асиновского городского поселения от 05.06.2008 № 51, от 11.06.2009 № 143, от 11.06.2009 № 144, от 23.07.2009 № 154, от 15.10.2009 № 165, от 25.03.2010 № 207, от 25.03.2010 № 208, от 17.06.2010 № 227, от 01.12.2010 № 262, от 21.04.2011 № 306, от 06.10.2011 № 335, от 06.10.2011 № 336, от 06.10.2011 № 337, от 29.12.2011 № 360, от 19.04.2012 № 394, от 06.09.2012 № 428, от 18.04.2013 № 44, от 04.02.2014 № 96, от 03.06.2014 № 110, от 29.05.2015 № 161, от 10.09.2015 № 180) 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бзац 2 части 2 статьи 27 изложить в новой редакции: «Совет Асиновского городского поселения возглавляет Председатель Совета Асиновского городского поселения, избираемый Советом Асиновского городского поселения из своего состава»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асть 10 статьи 27 изложить в новой редакции: «Совет Асиновского городского поселения заслушивает ежегодные отчеты Главы Асиновского городского поселения о  результатах своей деятельности, о результатах деятельности Администрации Асиновского городского поселения и иных подведомственных ему органов местного самоуправления, в том числе о решении вопросов, поставленных Советом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асти 2 статьи 30 изложить в новой редакции: «Совет Асиновского городского поселения возглавляет Председатель Совета Асиновского городского поселения, избираемый Советом Асиновского городского поселения из своего соста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ю 3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«Статья 39.</w:t>
      </w: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4"/>
          <w:szCs w:val="24"/>
        </w:rPr>
        <w:t xml:space="preserve">  Глава Асиновского городского пос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синовского город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Асиновского городского поселения подконтролен и подотчетен населению и Совету Асиновского городского поселения. Глава Асиновского городского поселения представляет Совету Асиновского городского поселения ежегодные отчеты о  результатах своей деятельности, о результатах деятельности Администрации Асиновского городского поселения и иных подведомственных ему органов местного самоуправления, в том числе о решении вопросов, поставленных Советом Асиновского городского поселения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/>
        <w:t xml:space="preserve">Глава Асиновского городского поселения должен соблюдать ограничения и запреты и исполнять обязанности, которые установлены Федеральным законом от 25 декабря 2008 года N 273-ФЗ "О противодействии коррупции", </w:t>
      </w:r>
      <w:r>
        <w:rPr>
          <w:bCs/>
        </w:rPr>
        <w:t xml:space="preserve"> </w:t>
      </w:r>
      <w:r>
        <w:rPr/>
        <w:t>Федеральным законом от 06.10.2003 N 131-ФЗ "Об общих принципах организации местного самоуправления в Российской Федерации", другим федеральным и региональным законодательством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eastAsia="Times New Roman;Times New Roman"/>
        </w:rPr>
        <w:t xml:space="preserve">  </w:t>
      </w:r>
      <w:r>
        <w:rPr/>
        <w:t xml:space="preserve">Полномочия Главы Асиновского городского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12 части 1 статьи 41 признать утратившим силу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асть 7 статьи 41 признать утратившей силу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атью 41 дополнить частью 8 и 9 следующего содержания: «8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лава Асиновского городского поселения, в отношении которого Советом Асиновского городского поселе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уд должен рассмотреть заявление и принять решение не позднее чем через 10 дней со дня подачи зая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9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досрочного прекращения полномочий Главы Асиновского городского поселения, досрочные выборы главы муниципального образования проводятся в сроки, установленные Федеральным законом от 12.06.2002 № 67-ФЗ «Об основных гарантиях избирательных прав и права на участие в референдуме граждан Российской Федерации». В случае, если Глава Асиновского городского поселения, полномочия которого прекращены досрочно на основании решения Совета Асиновского городского поселе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.»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ю 42 изложить в новой редакции: «Статья 42. Исполнение полномочий главы Асиновского городского поселения</w:t>
      </w:r>
    </w:p>
    <w:p>
      <w:pPr>
        <w:pStyle w:val="Normal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досрочного прекращения полномочий Главы Асиновского городского поселения его полномочия временно исполняет первый заместитель Главы Администрации Асиновского городского поселения.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муниципального образования, расторгаются со дня вступления в должность вновь избранного Главы муниципального образования.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асть 2 статьи 43 изложить в новой редакции: «2. Администрацией Асиновского городского поселения руководит Глава Асиновского городского поселения на принципах единоначалия»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асть 3 статьи 43 признать утратившей силу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ю 43 дополнить частью 5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5. Полномочия Главы Асиновского городского поселения по руководству Администрацией Асиновского городского посел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определяет структуру и штатное расписание Администрации Асиновского городского посел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организует и контролирует реализацию полномочий Администрации Асиновского городского поселения, исполнение своих и Совета Асиновского городского поселения  правовых акт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издает в пределах своих полномочий правовые акты (постановления и распоряжения)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) заключает от имени Администрации договоры и соглашения, в том числе по внешнеэкономическим связям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о согласованию с Совета Асиновского городского поселения назначает на должность и освобождает от нее первого заместителя Главы Администрации Асиновского городского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принимает на работу, назначает на должности и освобождает от них руководителей структурных подразделений, иных должностных лиц и работников Администрации Асиновского городского поселения, руководителей муниципальных предприятий, организаций, учреждений, заслушивает отчеты об их деятельности, принимает к ним меры поощрения и привлекает к дисциплинарной ответственности. Организует работу с кадр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руководит работой по приему граждан, рассмотрению предложений, заявлений и жалоб, принятию по ним реш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 утверждает положения о структурных подразделениях админист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осуществляет предоставленные законом полномочия по управлению предприятиями, организациями, учреждениями, находящимися в муниципальной собствен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представляет интересы Асиновского городского поселения, в том числе в суде, арбитражном суде, а также в соответствующих органах власти и управ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) оказывает содействие в работе Совета Асиновского городского поселения, отчитывается перед ним об исполнении бюдже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2) представляет Совету Асиновского городского поселения проекты: общеобязательных правил по предметам ведения Асиновского городского поселения, предусмотренных его Уставом; планов и программ социально-экономического развития Асиновского городского поселения, решений об установлении местных налогов и сборов, порядка управления и распоряжения муниципальной собственностью; </w:t>
      </w:r>
    </w:p>
    <w:p>
      <w:pPr>
        <w:pStyle w:val="Normal1"/>
        <w:spacing w:before="0" w:after="0"/>
        <w:ind w:firstLine="851"/>
        <w:jc w:val="both"/>
        <w:rPr>
          <w:szCs w:val="24"/>
        </w:rPr>
      </w:pPr>
      <w:r>
        <w:rPr>
          <w:szCs w:val="24"/>
        </w:rPr>
        <w:t>13) осуществляет иные полномочия, закрепленные за ним федеральным законодательством и законодательством Томской области, положениями настоящего Устава, решениями  Совета Асиновского городского поселения.»</w:t>
      </w:r>
    </w:p>
    <w:p>
      <w:pPr>
        <w:pStyle w:val="Normal1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атью 44 признать утратившей силу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атью 45 признать утратившей силу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части 1 статьи 46 слова «Главы Администрации» заменить на слова «Главы Асиновского городского поселения»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части 3 статьи 46 слова  исключить слово «Администрации»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1 части 1 статьи 9 изложить в следующей редакции: « 1) составление и рассмотрение проекта бюджета Асиновского городского поселения, утверждение и исполнение бюджета Асиновского городского поселения, осуществление контроля за его исполнением, составление и утверждение отчета об исполнении бюджета Асиновского городского поселения;»;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ю 55 изложить в следующей редакции: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Статья 55. Местный бюджет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е образование «Асиновское городское поселение» имеет собственный бюджет (местный бюджет)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Советом, администрацией и контрольно-счетным органом Асиновского городского поселения самостоятельно с соблюдением требований, установленных Бюджетны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851"/>
        <w:jc w:val="both"/>
        <w:rPr/>
      </w:pPr>
      <w:r>
        <w:rPr/>
        <w:t>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«Асиновское городское поселение», работников муниципальных учреждений с указанием фактических расходов на оплату их труда подлежат официальному опубликова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ы местного самоуправления Асиновского город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.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атью 5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Статья 56. Доходы бюджета Асинов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ирование доходов бюджета Асиновского городского поселения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атью 5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Статья 57. Расходы бюджета Асинов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Формирование расходов бюджета Асиновского городского поселения осуществляется в соответствии с расходными обязательствами Асиновского городского поселения, устанавливаемыми и исполняемыми органами местного самоуправления Асиновского городского поселения в соответствии с требованиями Бюджетного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одекс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Исполнение расходных обязательств Асиновского городского поселения осуществляется за счет средств бюджета Асиновского городского поселения в соответствии с требованиями Бюджетного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одекс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.»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firstLine="851"/>
        <w:jc w:val="both"/>
        <w:rPr/>
      </w:pPr>
      <w:r>
        <w:rPr>
          <w:rFonts w:eastAsia="Times New Roman;Times New Roman"/>
        </w:rPr>
        <w:t xml:space="preserve"> </w:t>
      </w:r>
      <w:r>
        <w:rPr/>
        <w:t>в части 4 статьи 24 после слов «нормативным правовым актом Совета Асиновского городского поселения» дополнить словами «в соответствии с законом Томской области от 05.10.2015 № 133-ОЗ «О порядке назначения и проведения опроса граждан в муниципальных образованиях Томской области».</w:t>
      </w:r>
    </w:p>
    <w:p>
      <w:pPr>
        <w:pStyle w:val="ConsPlusNormal"/>
        <w:ind w:left="851" w:hanging="0"/>
        <w:jc w:val="both"/>
        <w:rPr/>
      </w:pPr>
      <w:r>
        <w:rPr/>
      </w:r>
    </w:p>
    <w:p>
      <w:pPr>
        <w:pStyle w:val="ConsPlusNormal"/>
        <w:numPr>
          <w:ilvl w:val="0"/>
          <w:numId w:val="4"/>
        </w:numPr>
        <w:ind w:left="0" w:firstLine="851"/>
        <w:jc w:val="both"/>
        <w:rPr/>
      </w:pPr>
      <w:r>
        <w:rPr/>
        <w:t xml:space="preserve">статью 35 дополнить частью 4 следующего содержания: «4. Депутаты Совета Асиновского городского поселения, распущенного на основании </w:t>
      </w:r>
      <w:hyperlink r:id="rId8">
        <w:r>
          <w:rPr>
            <w:rStyle w:val="InternetLink"/>
            <w:color w:val="0000FF"/>
          </w:rPr>
          <w:t>части 2.1</w:t>
        </w:r>
      </w:hyperlink>
      <w:r>
        <w:rPr/>
        <w:t xml:space="preserve"> статьи 73 Федерального закона от 06.10.2003 N 131-ФЗ "Об общих принципах организации местного самоуправления в Российской Федерации",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Советом Асиновского городского поселения  правомочного заседания в течение трех месяцев подряд. Суд должен рассмотреть заявление и принять решение не позднее чем через 10 дней со дня его подачи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4"/>
        </w:numPr>
        <w:ind w:left="0" w:firstLine="851"/>
        <w:jc w:val="both"/>
        <w:rPr/>
      </w:pPr>
      <w:r>
        <w:rPr/>
        <w:t>пункт 4 части 3 статьи 21 дополнить словами «</w:t>
      </w:r>
      <w:r>
        <w:rPr>
          <w:bCs/>
        </w:rPr>
        <w:t xml:space="preserve">, за исключением случаев, если в соответствии со статьей 13 </w:t>
      </w:r>
      <w:r>
        <w:rPr/>
        <w:t xml:space="preserve">Федерального закона от 06.10.2003 N 131-ФЗ "Об общих принципах организации местного самоуправления в Российской Федерации" </w:t>
      </w:r>
      <w:r>
        <w:rPr>
          <w:bCs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4"/>
        </w:numPr>
        <w:ind w:left="0" w:firstLine="851"/>
        <w:jc w:val="both"/>
        <w:rPr/>
      </w:pPr>
      <w:r>
        <w:rPr/>
        <w:t xml:space="preserve">Часть 1 статьи 47.1. изложить в новой редакции: </w:t>
      </w:r>
      <w:r>
        <w:rPr>
          <w:bCs/>
        </w:rPr>
        <w:t>"1. Администрация поселения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Томской области."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Направить настоящее решение в Управлении Министерства юстиции Российской Федерации по Томской области для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 Опубликовать настоящее решение после его государственной регистрации путем размещения в газете «Диссонанс» и на официальном сайте муниципального образования «Асиновское городское поселение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5. Пункты  1) -6),  8)-15) части 1 настоящего Решения применяю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ле истечения срока полномочий либо досрочного прекращения полномочий  Главы Асиновского городского поселения, избранного до вступления в силу настоящего Решения Совета Асинов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лава Асиновского город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седатель Совета Асино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ородского поселения                                                                                         Н.А. Данильчук</w:t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436AC90E950A2E932A6BC5D0EF65D113FF4ABBB4391F8634A098D080dEWEK" TargetMode="External"/><Relationship Id="rId3" Type="http://schemas.openxmlformats.org/officeDocument/2006/relationships/hyperlink" Target="consultantplus://offline/ref=53436AC90E950A2E932A6BC5D0EF65D113FF4ABBB43E1F8634A098D080dEWEK" TargetMode="External"/><Relationship Id="rId4" Type="http://schemas.openxmlformats.org/officeDocument/2006/relationships/hyperlink" Target="consultantplus://offline/ref=53436AC90E950A2E932A6BC5D0EF65D113FF4ABBB43C1F8634A098D080dEWEK" TargetMode="External"/><Relationship Id="rId5" Type="http://schemas.openxmlformats.org/officeDocument/2006/relationships/hyperlink" Target="consultantplus://offline/ref=864E50102C28668803302ACED2E51C3653BE37654D354EE4E5F3BBC683x8q5D" TargetMode="External"/><Relationship Id="rId6" Type="http://schemas.openxmlformats.org/officeDocument/2006/relationships/hyperlink" Target="consultantplus://offline/ref=3338CF305199E15085BCA9FED1F9D2387D046D0A2B24181C6E81648B99T3L0H" TargetMode="External"/><Relationship Id="rId7" Type="http://schemas.openxmlformats.org/officeDocument/2006/relationships/hyperlink" Target="consultantplus://offline/ref=3338CF305199E15085BCA9FED1F9D2387D046D0A2B24181C6E81648B99T3L0H" TargetMode="External"/><Relationship Id="rId8" Type="http://schemas.openxmlformats.org/officeDocument/2006/relationships/hyperlink" Target="consultantplus://offline/ref=CCFEA9CE02EA202736A429E9973443FAEE1ED26A077EBB541AA24625DB76AB3FFAFA64C1f450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45:00Z</dcterms:created>
  <dc:creator>user</dc:creator>
  <dc:description/>
  <dc:language>en-US</dc:language>
  <cp:lastModifiedBy>AAGP</cp:lastModifiedBy>
  <cp:lastPrinted>2016-03-02T16:04:00Z</cp:lastPrinted>
  <dcterms:modified xsi:type="dcterms:W3CDTF">2016-03-25T03:45:00Z</dcterms:modified>
  <cp:revision>2</cp:revision>
  <dc:subject/>
  <dc:title/>
</cp:coreProperties>
</file>