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0000</w:t>
        <w:tab/>
        <w:tab/>
        <w:tab/>
        <w:tab/>
        <w:t>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3 214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6 год в сумме 100 226,87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4 год и на плановый период 2025 и 2026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4 году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4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5 и 2026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4 году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4 году и на плановый период 2025 и 2026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щий объём бюджетных ассигнований, направляемых на исполнение публичных нормативных обязательств на 2024 год и на плановый период 2025 и 2026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24 год и на плановый период 2025 и 2026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на 2024 год и на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«Асиновское городское поселения» на 2024 год и на плановый период 2025 и 2026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4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5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6 в сумме 0,0 тыс. руб., в том числе верхний предел муниципального долга по муниципальным гарантиям в размере 0,0 тыс. руб., и на 1 января 2027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34 587,3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38 0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4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2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2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5,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562,7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4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1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85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1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34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37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42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574,8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right="-26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30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5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4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 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43,7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25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113,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,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14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176"/>
        <w:gridCol w:w="1271"/>
        <w:gridCol w:w="1096"/>
      </w:tblGrid>
      <w:tr>
        <w:trPr/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4 год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9"/>
        <w:gridCol w:w="993"/>
        <w:gridCol w:w="992"/>
        <w:gridCol w:w="993"/>
        <w:gridCol w:w="23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4 год и на плановый период 2025 и 2026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4 год и на плановый период 2025 и 2026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3:00Z</dcterms:created>
  <dc:creator>Клиент</dc:creator>
  <dc:description/>
  <dc:language>en-US</dc:language>
  <cp:lastModifiedBy>user</cp:lastModifiedBy>
  <cp:lastPrinted>2022-12-12T15:38:00Z</cp:lastPrinted>
  <dcterms:modified xsi:type="dcterms:W3CDTF">2023-12-21T02:43:00Z</dcterms:modified>
  <cp:revision>2</cp:revision>
  <dc:subject/>
  <dc:title/>
</cp:coreProperties>
</file>