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06.2020 г. 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№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В абзаце 2 подпункта 2 пункта 6.2 Положения предложение «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 подпункте 1 пункта 8.1 Положения слова «Администрацией Асиновского городского поселения» заменить словами «финансовым орга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Абзац 2 подпункта 1 пункта  8.2 Положения изложить в новой редакции следующего содержания: «Одновременно с годовым отчетом об исполнении бюджета за отчетный финансовый год пред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бюджетная отчетность об исполнении бюджета, включающ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 об исполнении бюджет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аланс исполнения бюджет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 о движении денежных средст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 Г. Костен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9:00Z</dcterms:created>
  <dc:creator>Пользователь</dc:creator>
  <dc:description/>
  <dc:language>en-US</dc:language>
  <cp:lastModifiedBy>user</cp:lastModifiedBy>
  <cp:lastPrinted>2020-06-17T14:38:00Z</cp:lastPrinted>
  <dcterms:modified xsi:type="dcterms:W3CDTF">2020-06-17T07:39:00Z</dcterms:modified>
  <cp:revision>2</cp:revision>
  <dc:subject/>
  <dc:title/>
</cp:coreProperties>
</file>