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ЕШЕНИЕ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т 18.06.2020 г.           </w:t>
        <w:tab/>
        <w:tab/>
        <w:tab/>
        <w:tab/>
        <w:t xml:space="preserve">                                                               № 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2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w:anchor="P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я размера платы за оказание услуг, которые являются необходимыми и обязательными для предоставления муниципальных услуг Администрацией Асиновского городского поселения и ее структурными подразделениями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контрольно-правовом комитете Совета Асиновского город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 А. Г. Костенков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м к 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Асинов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20 № 20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9">
        <w:bookmarkStart w:id="0" w:name="P39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я размера платы за оказание услуг, которые являются необходимыми и обязательными для предоставления муниципальных услуг Администрацией Асиновского городского поселения и ее структурными подразделен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Асиновского городского поселения и ее структурными подразделениями  (далее - Порядок), разработан в целях реализации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далее - 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) и устанавливает правила определения Администрацией Асиновского городского поселения  и ее структурными подразделениями размера платы за оказание услуг, которые являются необходимыми и обязательными для предоставления Администрацией Асиновского городского поселения и структурными подразделениями муниципальных услуг (далее - необходимые и обязательные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утверждается в целях установления экономически обоснованных размеров платы за оказание необходимых и обязательных услу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предоставляемые необходимые и обязательные услуги утверждается муниципальными правовыми актами Администрации  Асиновского городского поселения, если иное не предусмотрено действующим законодательство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платы за предоставляемые необходимые и обязательные услуги должен целиком покрывать издержки на оказание данного вида услуг. Размер платы формируется на основе себестоимости оказания необходимой и обязательной услуги с учетом спроса и требований к качеству. Состав затрат, включаемых в себестоимость услуги, определяетс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 статьи 25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латы определяется на основе расчета экономически обоснованных затрат материальных и трудовых ресурсов (далее - затраты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делятся на затраты, непосредственно связанные с оказанием необходимой и обязательной услуги и потребляемые в процессе ее предоставления, и затраты, необходимые для обеспечения деятельности Администрации Асиновского городского поселения и ее структурных подразделений в целом, но не потребляемые непосредственно в процессе оказания необходимой и обязательной услуги (далее - накладные затраты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тратам, непосредственно связанным с оказанием необходимой и обязательной услуги,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траты на персонал, непосредственно участвующий в процессе оказания необходимой и обязательной услуги (основной персона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атериальные запасы, полностью потребляемые в процессе оказания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траты (амортизация) оборудования, используемого в процессе оказания необходимой и обяз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чие расходы, отражающие специфику оказания необходимой и обязате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 накладным затрата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траты на персонал, не участвующий непосредственно в процессе оказания необходимой и обяз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хозяйственные расходы - приобретение материальных запасов, оплата услуг связи, транспортных услуг, коммунальных услуг, обслуживание, ремонт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траты на уплату налогов, пошлины и иные обязательные плат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траты (амортизация) зданий, сооружений и других основных фондов, непосредственно не связанных с оказанием необходимой и обязате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расчета затрат на оказание необходимой и обязательной услуги используется расчетно-аналитический метод или метод прям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-аналитический метод применяется в случаях, когда в оказании необходимой и обязательной услуги задействован в равной степени весь основной персонал и все материальные ресурсы. Расчет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382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сл - затраты на оказание единицы необходимой и обяз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05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сех затрат Администрации Асиновского городского поселения и ее структурных подразделений за период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.вр - фонд рабочего времени основного персонала за тот же период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сл - норма рабочего времени, затрачиваемого основным персоналом на оказание необходимой и обязате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ямого счета применяется в случаях, когда оказание необходимой и обязательной услуги требует использования отдельных специалистов и специфических материальных ресурсов, включая материальные запасы и оборудование. В основе расчета затрат на оказание необходимой и обязательной услуги лежит прямой учет всех элементов затрат. Расчет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= Зусл + Зоп +Змз + Аусл + Зн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сл - затраты на оказание необходимой и обяз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п - затраты на основной персонал, непосредственно принимающий участие в оказании необходимой и обяз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з - затраты на приобретение материальных запасов, потребляемых в процессе оказания необходимой и обяз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сл - сумма начисленной амортизации оборудования, используемого при оказании необходимой и обяз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 - накладные затраты, относимые на стоимость необходимой и обязате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езультатом установления размера платы за предоставляемые необходимые и обязательные услуги является её отражение в административном регламенте по предоставлению муниципальной услуги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68"/>
      <w:bookmarkStart w:id="2" w:name="P68"/>
      <w:bookmarkEnd w:id="2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FDC779A3C2CB46EFCE8A814D96342FB0D246BCB388DFEE77517CEC549456B3DF3B21908527F46E590F39933C8C02E6CF2602B65E3280BaE0EE" TargetMode="External"/><Relationship Id="rId3" Type="http://schemas.openxmlformats.org/officeDocument/2006/relationships/hyperlink" Target="consultantplus://offline/ref=3BBFDC779A3C2CB46EFCE8A814D96342FB0D246BCB388DFEE77517CEC549456B3DF3B21908527F45ED90F39933C8C02E6CF2602B65E3280BaE0EE" TargetMode="External"/><Relationship Id="rId4" Type="http://schemas.openxmlformats.org/officeDocument/2006/relationships/hyperlink" Target="consultantplus://offline/ref=3BBFDC779A3C2CB46EFCE8A814D96342FB0D246BCB388DFEE77517CEC549456B3DF3B21908527F46E590F39933C8C02E6CF2602B65E3280BaE0EE" TargetMode="External"/><Relationship Id="rId5" Type="http://schemas.openxmlformats.org/officeDocument/2006/relationships/hyperlink" Target="consultantplus://offline/ref=3BBFDC779A3C2CB46EFCE8A814D96342FB0D246BCB388DFEE77517CEC549456B3DF3B21908527F46E590F39933C8C02E6CF2602B65E3280BaE0EE" TargetMode="External"/><Relationship Id="rId6" Type="http://schemas.openxmlformats.org/officeDocument/2006/relationships/hyperlink" Target="consultantplus://offline/ref=5D1123E8D49533D5F6EE084B4AC39EF8FA73E02FDD3F5D7DEAE7FAF7BC9AE464BC43960267C001762381C8AE692F7A050430FAE37F09AE67f1m8H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0:00Z</dcterms:created>
  <dc:creator>user</dc:creator>
  <dc:description/>
  <dc:language>en-US</dc:language>
  <cp:lastModifiedBy>user</cp:lastModifiedBy>
  <cp:lastPrinted>2020-06-17T14:48:00Z</cp:lastPrinted>
  <dcterms:modified xsi:type="dcterms:W3CDTF">2020-06-17T07:50:00Z</dcterms:modified>
  <cp:revision>2</cp:revision>
  <dc:subject/>
  <dc:title/>
</cp:coreProperties>
</file>