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РЕШЕНИЕ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т 13.12.2012      </w:t>
        <w:tab/>
        <w:tab/>
        <w:tab/>
        <w:tab/>
        <w:tab/>
        <w:t xml:space="preserve">                                                   №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ередаче земельного участк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 xml:space="preserve">Асиновское городское поселение» в собственность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образования «Аси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В соответствии с Уставом муниципального образования «Асиновское городское поселение», Решением Совета Асиновского городского поселения </w:t>
      </w:r>
      <w:r>
        <w:rPr>
          <w:bCs/>
        </w:rPr>
        <w:t>от 08.04.2009 года  №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 и</w:t>
      </w:r>
      <w:r>
        <w:rPr>
          <w:color w:val="3366FF"/>
        </w:rPr>
        <w:t xml:space="preserve"> </w:t>
      </w:r>
      <w:r>
        <w:rPr/>
        <w:t>с учетом обращения муниципального образования «Асин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ередать земельный участок общей площадью 997 кв.м., с кадастровым номером 70:17:0000015:3911, расположенный по адресу: ул. Тельмана, 35б/1, г. Асино, Асиновский район, Томская область, в собственность муниципального образования «Асиновский район»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ризнать утратившим силу Решение Совета Асиновского городского поселения Томской области от 21.05.2012 № 407 «О передаче имущества муниципального образования «Асиновское городское поселение» в собственность муниципального образования «Асиновский район»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5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м (Бажина С.В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/>
        <w:t>Н.А. Дан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3:00Z</dcterms:created>
  <dc:creator>user</dc:creator>
  <dc:description/>
  <cp:keywords/>
  <dc:language>en-US</dc:language>
  <cp:lastModifiedBy>user</cp:lastModifiedBy>
  <cp:lastPrinted>2012-11-08T13:46:00Z</cp:lastPrinted>
  <dcterms:modified xsi:type="dcterms:W3CDTF">2012-12-13T10:45:00Z</dcterms:modified>
  <cp:revision>4</cp:revision>
  <dc:subject/>
  <dc:title/>
</cp:coreProperties>
</file>