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  <w:t xml:space="preserve">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 18.06.2020 г.   </w:t>
        <w:tab/>
        <w:tab/>
        <w:t xml:space="preserve">             </w:t>
        <w:tab/>
        <w:tab/>
        <w:t xml:space="preserve">                                                              № 210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kern w:val="2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Асиновского город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426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На основании части 7.3-2  статьи 40 Федерального закона от </w:t>
      </w:r>
      <w:r>
        <w:rPr>
          <w:rFonts w:cs="Times New Roman" w:ascii="Times New Roman" w:hAnsi="Times New Roman"/>
          <w:bCs/>
        </w:rPr>
        <w:t xml:space="preserve">6 октября 2003 года № 131-ФЗ «Об общих принципах организации местного самоуправления в Российской Федерации», части 5 статьи 8-2 </w:t>
      </w:r>
      <w:r>
        <w:rPr>
          <w:rFonts w:eastAsia="Calibri" w:cs="Times New Roman" w:ascii="Times New Roman" w:hAnsi="Times New Roman"/>
        </w:rPr>
        <w:t>Закона Томской области от 6 мая 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Асиновского городского поселения, </w:t>
      </w:r>
      <w:r>
        <w:rPr>
          <w:rFonts w:eastAsia="Calibri" w:cs="Times New Roman" w:ascii="Times New Roman" w:hAnsi="Times New Roman"/>
          <w:bCs/>
        </w:rPr>
        <w:t xml:space="preserve">представившим </w:t>
      </w:r>
      <w:r>
        <w:rPr>
          <w:rFonts w:eastAsia="Calibri" w:cs="Times New Roman" w:ascii="Times New Roman" w:hAnsi="Times New Roman"/>
        </w:rPr>
        <w:t xml:space="preserve">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rFonts w:cs="Times New Roman" w:ascii="Times New Roman" w:hAnsi="Times New Roman"/>
        </w:rPr>
        <w:t xml:space="preserve">согласно приложению к настоящему решению. 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Контроль за исполнением настоящего решения возложить на контрольно-правовой комитет </w:t>
      </w:r>
      <w:r>
        <w:rPr>
          <w:rFonts w:eastAsia="Calibri" w:cs="Times New Roman" w:ascii="Times New Roman" w:hAnsi="Times New Roman"/>
        </w:rPr>
        <w:t>Совета Асиновского городского посе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Асиновского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городского поселения                                                                                           Н. В. Седюкова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8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синовского городского поселения                                                          А.Г. Костенков   </w:t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85"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right="-14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right="-14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right="-14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иновского городского поселения</w:t>
      </w:r>
    </w:p>
    <w:p>
      <w:pPr>
        <w:pStyle w:val="Normal"/>
        <w:ind w:right="-14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6.2020 № 210</w:t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Асиновского городского поселения, </w:t>
      </w:r>
      <w:r>
        <w:rPr>
          <w:rFonts w:eastAsia="Calibri" w:cs="Times New Roman" w:ascii="Times New Roman" w:hAnsi="Times New Roman"/>
          <w:b/>
          <w:bCs/>
        </w:rPr>
        <w:t xml:space="preserve">представившим </w:t>
      </w:r>
      <w:r>
        <w:rPr>
          <w:rFonts w:eastAsia="Calibri" w:cs="Times New Roman" w:ascii="Times New Roman" w:hAnsi="Times New Roman"/>
          <w:b/>
        </w:rPr>
        <w:t>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kern w:val="2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Cs w:val="false"/>
          <w:kern w:val="2"/>
          <w:sz w:val="27"/>
          <w:szCs w:val="27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Асиновского городского поселения (далее – лица, замещающие муниципальные должности)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4"/>
            <w:szCs w:val="24"/>
          </w:rPr>
          <w:t>частью 7.3-1 статьи 40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(далее – Закон № 131-ФЗ, меры ответственности)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о результатам проверки, проведенной по решению Губернатора Томской области в соответствии 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4"/>
            <w:szCs w:val="24"/>
          </w:rPr>
          <w:t>частью 2-1 статьи 8-1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Губернатор Томской области вправе обратиться в Совет Асиновского городского поселени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, лица, замещающего муниципальную должность, или применении в отношении указанных лиц иной меры ответственности (далее - заявление Губернатора Томской области). В день поступления в Совет Асиновского городского поселения заявления Губернатора Томской области о применении в отношении лица, замещающего муниципальную должность, мер ответственности указанное заявление и прилагаемые к нему документы (при их наличии) направляются председателем Совета Асиновского городского поселения председателю комиссии Совета Асиновского город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.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rFonts w:eastAsia="Calibri" w:cs="Times New Roman" w:ascii="Times New Roman" w:hAnsi="Times New Roman"/>
        </w:rPr>
        <w:t xml:space="preserve">Вопрос о применении к лицам, замещающим муниципальные должности, мер ответственности рассматривается </w:t>
      </w:r>
      <w:r>
        <w:rPr>
          <w:rFonts w:cs="Times New Roman" w:ascii="Times New Roman" w:hAnsi="Times New Roman"/>
        </w:rPr>
        <w:t xml:space="preserve">комиссией Совета Асиновского город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 в сроки и порядке, определенные Положением о составе и порядке работы комиссии Совета Асиновского город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, утвержденным решением Совета Асиновского городского поселения.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ыписка из протокола заседания Комиссии по вопросу о применении к лицам, замещающим муниципальные должности, мер ответственности, заверенная подписью секретаря Комиссии и печатью Совета Асиновского городского поселения, вручается лицу, замещающему муниципальную должность под роспись или направляется заказным письмом с уведомлением по адресу его места жительства не позднее одного рабочего дня, следующего за днем проведения соответствующего заседания комиссии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Копия протокола заседания Комиссии в течение семи календарных дней со дня заседания направляется секретарем Комиссии полностью или в виде выписок из него Председателю Совета Асиновского городского поселения.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течение двух календарных дней со дня получения копии протокола Комиссии или выписки из него Председатель Совета Асиновского городского поселения обязан его рассмотреть, включить в повестку дня заседания ближайшей сессии Совета Асиновского городского поселения, но не позднее одного месяца со дня поступления копии протокола Комиссии или выписки из него Председателю Совета Асиновского городского поселения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ешение о применении мер ответственности принимается Советом Асиновского городского поселения. 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Решение Совета Асиновского городского поселения о применении к лицу, замещающему муниципальную должность, мер ответственности принимается простым большинством голосов от установленной численности депутатов Совета Асиновского городского поселения при проведении открытого голосования. В решении Совета Асиновского городского поселения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Зак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131-ФЗ.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Совета Асиновского городского поселения о применении к нему мер ответственности в течение трех рабочих дней со дня принятия решения. По требованию лица, замещающего муниципальную должность,  ему выдается надлежащим образом заверенная копия решения Совета Асиновского городского поселения о применении к нему мер ответственности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В случае если решение Совета Асиновского городского поселения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срок не позднее 15 рабочих дней со дня принятия решения Совета Асиновского городского поселения о применении мер ответственности к лицу, замещающему муниципальную должность, копия решения Совета Асиновского городского поселения направляется Губернатору Томской области нарочно или посредством направления по почте заказным письмом с уведомлением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Обеспечение порядка уведомления лица, замещающего муниципальную должность, и информирования Губернатора  Томской области о принятом решении Совета Асиновского городского о применении мер ответственности возлагается на контрольно-правовой комитет Совета Асиновского городского поселения.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57C1AE403B09D68D6CDABE2E1F951E05F989D86AF4BC4B5CFBDCE7FBFAAED0979289749E8E30D744C15BD181E83248975E30348qCM6D" TargetMode="External"/><Relationship Id="rId3" Type="http://schemas.openxmlformats.org/officeDocument/2006/relationships/hyperlink" Target="consultantplus://offline/ref=F4731BF306CA9AA6FE729868A12972FEA4A8D3368B1DAD55B45A1DEEABFBCB19EE721671A1EF649AE6309F89D34C0FACB17248543511742E6F971282U0X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4:00Z</dcterms:created>
  <dc:creator>ИВАНОВА Юлия Михайловна</dc:creator>
  <dc:description/>
  <dc:language>en-US</dc:language>
  <cp:lastModifiedBy>user</cp:lastModifiedBy>
  <cp:lastPrinted>2020-06-17T15:03:00Z</cp:lastPrinted>
  <dcterms:modified xsi:type="dcterms:W3CDTF">2020-06-1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