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08.10.2020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шение Совета Асиновского городского поселения от 12.12.2007 № 11 «Об утверждении Положения «О бюджетном процессе в Асиновском городском поселении» (далее - Решение, Положение) внести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бзаце 2 подпункта 1 пункта 6.2 Положения слова «со счетов органов Федерального казначейства» заменить словами «с казначейских счетов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бзаце 2 подпункта 2 пункта 6.2 Положения  предложение «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» изложить в новой редакции следующего содержания «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бзаце 5 подпункта 2 пункта 6.2 Положения слова «платежных документов» заменить словом «распоряжений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ункт 1 пункта 6.6. Положения изложить в новой редакции следующего содержания: «1.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стоящее решение подлеж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,  но не ранее 1 января 2021 год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 Г. Костен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1:00Z</dcterms:created>
  <dc:creator>Пользователь</dc:creator>
  <dc:description/>
  <dc:language>en-US</dc:language>
  <cp:lastModifiedBy>user</cp:lastModifiedBy>
  <cp:lastPrinted>2020-06-17T14:38:00Z</cp:lastPrinted>
  <dcterms:modified xsi:type="dcterms:W3CDTF">2020-10-12T07:51:00Z</dcterms:modified>
  <cp:revision>2</cp:revision>
  <dc:subject/>
  <dc:title/>
</cp:coreProperties>
</file>