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6.05.2016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 xml:space="preserve">                 </w:t>
        <w:tab/>
        <w:tab/>
        <w:t xml:space="preserve">                                                                      № 2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73 Устава Муниципального образования «Асиновское городское поселение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Устав муниципального образования «Асиновское городское поселение», принятый решением Совета Асиновского городского поселения от 16.08.2007 № 101 (в редакции решений Совета Асиновского городского поселения от 05.06.2008 № 51, от 11.06.2009 № 143, от 11.06.2009 № 144, от 23.07.2009 № 154, от 15.10.2009 № 165, от 25.03.2010 № 207, от 25.03.2010 № 208, от 17.06.2010 № 227, от 01.12.2010 № 262, от 21.04.2011 № 306, от 06.10.2011 № 335, от 06.10.2011 № 336, от 06.10.2011 № 337, от 29.12.2011 № 360, от 19.04.2012 № 394, от 06.09.2012 № 428, от 18.04.2013 № 44, от 04.02.2014 № 96, от 03.06.2014 № 110, от 29.05.2015 № 161, от 10.09.2015 № 180)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атьей 45.1 следующего содержания: «Статья 45.1. Исполнение полномочий Главы Администрации Асиновского городского поселения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прекращения полномочий Главы Администрации Асиновского городского поселения и (или) на период его отсутствия до подведения итогов конкурса на замещение указанной должности полномочия Главы Администрации Асиновского городского поселения осуществляет первый заместитель Главы Администрации Асиновского городского поселения. В период отсутствия Главы Администрации Асиновского городского поселения Первого заместителя назначает на должность  и освобождает от должности Глава Асиновского городского поселения по согласованию с Советом Асиновского городского поселения.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Управлении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Опубликовать настоящее решение после его государственной регистр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асть 1 настоящего Решения действует до</w:t>
      </w:r>
      <w:r>
        <w:rPr>
          <w:rFonts w:cs="Times New Roman" w:ascii="Times New Roman" w:hAnsi="Times New Roman"/>
          <w:sz w:val="24"/>
          <w:szCs w:val="24"/>
        </w:rPr>
        <w:t xml:space="preserve"> истечения срока полномочий либо досрочного прекращения полномочий  Главы Асиновского городского поселения, избранного до вступления в силу настоящего Решения Совета Асинов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Н.А. Данильчук</w:t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7:00Z</dcterms:created>
  <dc:creator>user</dc:creator>
  <dc:description/>
  <dc:language>en-US</dc:language>
  <cp:lastModifiedBy>user</cp:lastModifiedBy>
  <cp:lastPrinted>2016-05-24T16:06:00Z</cp:lastPrinted>
  <dcterms:modified xsi:type="dcterms:W3CDTF">2016-05-24T10:07:00Z</dcterms:modified>
  <cp:revision>2</cp:revision>
  <dc:subject/>
  <dc:title/>
</cp:coreProperties>
</file>