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ТОМ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2"/>
        </w:rPr>
      </w:pPr>
      <w:r>
        <w:rPr>
          <w:rFonts w:eastAsia="Times New Roman" w:cs="Times New Roman" w:ascii="Times New Roman" w:hAnsi="Times New Roman"/>
          <w:b/>
          <w:bCs/>
          <w:sz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т 08.10.2020 г.</w:t>
        <w:tab/>
        <w:tab/>
      </w: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№ 226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г. Асин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О внесении изменений в статью 36 Устава муниципа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«Асиновское городское поселение»</w:t>
      </w:r>
    </w:p>
    <w:p>
      <w:pPr>
        <w:pStyle w:val="ConsPlusTitle"/>
        <w:ind w:left="-567" w:firstLine="567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целях приведения в соответствие с законодательством,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Асиновского городского поселения РЕШИЛ: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статью 36 Устава муниципального образования «Асиновское городское поселение», принятого решением Совета Асиновского городского поселения от 16 августа 2007 года № 101, изменение, изложив часть 6 в следующей редакции: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6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существляющие свои полномочия на постоянной основе депутаты Совета Асиновского городского поселения не вправе: 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) заниматься предпринимательской деятельностью лично или через доверенных лиц;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) 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 в порядке, установленном законом субъекта Российской Федерации;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) представление на безвозмездной основе интересов муниципального образования в совете муниципальных образований субъекта Российской Федерации, иных объединениях муниципальных образований, а также в их органах управления;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) представление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) иные случаи, предусмотренные федеральными законами;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».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править настоящее решение в Управление Министерства юстиции Российской Федерации по Томской области для государственной регистрации.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убликовать настоящее решение после его государственной регистрации в средствах массовой информации и разместить на официальном сайте муниципального образования «Асиновское городское поселение» http://www.gorodasino.ru.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реш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Асиновского</w:t>
      </w:r>
    </w:p>
    <w:p>
      <w:pPr>
        <w:pStyle w:val="Normal"/>
        <w:autoSpaceDE w:val="false"/>
        <w:spacing w:lineRule="exact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родского поселения                                                                                                       Н. В. Седюкова </w:t>
      </w:r>
    </w:p>
    <w:p>
      <w:pPr>
        <w:pStyle w:val="Normal"/>
        <w:widowControl w:val="false"/>
        <w:autoSpaceDE w:val="false"/>
        <w:spacing w:lineRule="exact" w:line="240" w:before="0" w:after="0"/>
        <w:ind w:right="-1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Асиновского городского поселения                                                                       А. Г. Костенков </w:t>
      </w:r>
    </w:p>
    <w:p>
      <w:pPr>
        <w:pStyle w:val="Normal"/>
        <w:autoSpaceDE w:val="false"/>
        <w:spacing w:lineRule="exact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3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7:14:00Z</dcterms:created>
  <dc:creator>Пользователь</dc:creator>
  <dc:description/>
  <dc:language>en-US</dc:language>
  <cp:lastModifiedBy>user</cp:lastModifiedBy>
  <cp:lastPrinted>2020-10-09T14:13:00Z</cp:lastPrinted>
  <dcterms:modified xsi:type="dcterms:W3CDTF">2020-10-09T07:14:00Z</dcterms:modified>
  <cp:revision>2</cp:revision>
  <dc:subject/>
  <dc:title/>
</cp:coreProperties>
</file>