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08.10.2020 г.           </w:t>
        <w:tab/>
        <w:tab/>
        <w:tab/>
        <w:t xml:space="preserve">       </w:t>
        <w:tab/>
        <w:t xml:space="preserve">                                                                  № 22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т </w:t>
      </w:r>
      <w:r>
        <w:rPr>
          <w:b/>
        </w:rPr>
        <w:t>30.12.2019 года № 188 «Об утверждении Прогнозного плана (программы) приватизации муниципального имущества на 2020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целях совершенствования муниципального правого ак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изменение в решение Совета Асиновского городского поселения от 30.12.2019 № 188 «Об утверждении Прогнозного плана (программы) приватизации муниципального имущества на 2020 год» (далее – Решение), изложив пункт 1 Приложения 2 к Решению в следующей редакции: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, тополь), диаметр от 15 до 65 см, длина 6 м, в количестве 127 штук, общий объем 50,082 куб.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г. Асино, ул. Рабочая, 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5, 2004 г/в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H</w:t>
            </w:r>
            <w:r>
              <w:rPr/>
              <w:t>31105041252608, регистрационный знак О599КЕ70, ПТС 52 КУ 267213 от 23.09.20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34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авлика Морозова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303, грузовой бортовой, 1998 г/в, № двигателя 4178000101529, шасси (рама) №0429716, кузов №0000249, цвет белая ночь, ПТС серия 70 ОУ №9265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вана Буева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лес (береза, сосна, осина), диаметр от 20 до 40 см, длина 6 м, кол-во 389 штук, общий объем 197,87 куб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д. Михайловка, </w:t>
            </w:r>
          </w:p>
          <w:p>
            <w:pPr>
              <w:pStyle w:val="Normal"/>
              <w:rPr/>
            </w:pPr>
            <w:r>
              <w:rPr/>
              <w:t>ул. Центральная, 3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0 года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1:00Z</dcterms:created>
  <dc:creator>user</dc:creator>
  <dc:description/>
  <dc:language>en-US</dc:language>
  <cp:lastModifiedBy>user</cp:lastModifiedBy>
  <cp:lastPrinted>2020-10-09T14:29:00Z</cp:lastPrinted>
  <dcterms:modified xsi:type="dcterms:W3CDTF">2020-10-09T07:31:00Z</dcterms:modified>
  <cp:revision>2</cp:revision>
  <dc:subject/>
  <dc:title/>
</cp:coreProperties>
</file>