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8.10.2020 г.                                                                                                                        № 2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30 декабря 2019 года № 188 «Об утверждении Прогнозного плана (программы) приватизации муниципального имущества на 2020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 (береза, сосна, осина, тополь), диаметр от 15 до 65 см, длина 6 м, в количестве 127 штук, общий объем 50,082 куб.м, расположенный по адресу: Томская область, г. Асино, ул. Ивана Буева, д. 67. Нормативная цена имущества определена независимым оценщиком и равна 28 020,00 (Двадцать восемь тысяч двадцать рублей) 00 копеек с учетом НДС, согласно отчету об определении рыночной стоимости № 114 от 10.08.2020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 Нормативная цена имущества определена независимым оценщиком и равна 460 860,00 (Четыреста шестьдесят тысяч восемьсот шестьдесят рублей) 00 копеек с учтетом НДС, согласно отчету об определении рыночной стоимости № 157 от 05.10.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 Легковой автомобиль ГАЗ-31105, 2004 г/в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XTH</w:t>
      </w:r>
      <w:r>
        <w:rPr>
          <w:sz w:val="24"/>
          <w:szCs w:val="24"/>
        </w:rPr>
        <w:t>31105041252608, регистрационный знак О599КЕ70, ПТС 52 КУ 267213 от 23.09.2004, расположенный по адресу: Томская область, г. Асино, ул. имени Ленина, д. 34а/1. Нормативная цена имущества определена независимым оценщиком и равна 34 300,00 (Тридцать четыре тысячи триста рублей) 00 копеек с учетом НДС, согласно отчету об определении рыночной стоимости № 152 от 05.10.2020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 Нормативная цена имущества определена независимым оценщиком и равна 158 200,00 (Сто пятьдесят восемь тысяч двести рублей) 00 копеек с учетом НДС, согласно отчету об определении рыночной стоимости № 154 от 05.10.2020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Нормативная цена имущества определена независимым оценщиком и равна 133 400,00 (Сто тридцать три тысячи четыреста рублей) 00 копеек с учетом НДС, согласно отчету об определении рыночной стоимости № 155 от 05.10.2020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 Нормативная цена имущества определена независимым оценщиком и равна 188 900,00 (Сто восемьдесят восемь тысяч девятьсот рублей) 00 копеек с учетом НДС, согласно отчету об определении рыночной стоимости № 156 от 05.10.2020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Автомобиль УАЗ 3303, грузовой бортовой, 1998 г/в, № двигателя 4178000101529, шасси (рама) №0429716, кузов №0000249, цвет белая ночь,</w:t>
      </w:r>
      <w:r>
        <w:rPr/>
        <w:t xml:space="preserve"> </w:t>
      </w:r>
      <w:r>
        <w:rPr>
          <w:sz w:val="24"/>
          <w:szCs w:val="24"/>
        </w:rPr>
        <w:t>ПТС серия 70 ОУ №926534, расположенный по адресу: Томская область, г. Асино, ул. Ивана Буева, д. 67. Нормативная цена имущества определена независимым оценщиком и равна 84 400,00 (Восемьдесят четыре тысячи четыреста рублей) 00 копеек с учетом НДС, согласно отчету об определении рыночной стоимости № 150 от 28.09.2020 года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- Круглый лес (береза, сосна, осина), диаметр от 20 до 40 см, длина 6 м, кол-во 389 штук, общий объем 197,87 куб.м., расположенный по адресу: </w:t>
      </w:r>
      <w:r>
        <w:rPr>
          <w:sz w:val="24"/>
          <w:szCs w:val="24"/>
          <w:lang w:eastAsia="ar-SA"/>
        </w:rPr>
        <w:t xml:space="preserve">Томская область, д. Михайловка, ул. Центральная, 30 б. </w:t>
      </w:r>
      <w:r>
        <w:rPr>
          <w:sz w:val="24"/>
          <w:szCs w:val="24"/>
        </w:rPr>
        <w:t>Нормативная цена имущества определена независимым оценщиком и равна 235 400,00 (Двести тридцать пять тысяч четыреста рублей) 00 копеек с учетом НДС, согласно отчету об определении рыночной стоимости № 153 от 05.10.2020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6:00Z</dcterms:created>
  <dc:creator>Клиент</dc:creator>
  <dc:description/>
  <dc:language>en-US</dc:language>
  <cp:lastModifiedBy>user</cp:lastModifiedBy>
  <cp:lastPrinted>2020-10-09T14:35:00Z</cp:lastPrinted>
  <dcterms:modified xsi:type="dcterms:W3CDTF">2020-10-09T07:36:00Z</dcterms:modified>
  <cp:revision>2</cp:revision>
  <dc:subject/>
  <dc:title>СОВЕТ АСИНОВСКОГО ГОРОДСКОГО ПОСЕЛЕНИЯ</dc:title>
</cp:coreProperties>
</file>