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kern w:val="0"/>
            <w:sz w:val="24"/>
            <w:szCs w:val="24"/>
          </w:rPr>
          <w:t>пунктом 1 статьи 10</w:t>
        </w:r>
      </w:hyperlink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Федерального закона от 21 декабря 2001 года № 178-ФЗ «О приватизации государственного и муниципального имущества», пунктом 29 части 1 статьи 29 Устав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 порядок планирования приватизации муниципального имущества, находящегося в собственности муниципального образования «Асиновское городское поселение», согласно приложению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данно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Н.В. Седюкова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1.2017 № 2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ланирования приватизации муниципального имущества находящегося в собственности муниципального образования «Асиновское городское поселение»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рядок планирования приватизации имущества, находящегося в собственности муниципального образования «Асиновское городское поселение» (далее - Порядок), разработан во исполнение требований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 и определяет порядок, содержание и сроки разработки прогнозного плана (программы) приватизации муниципального иму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нозного плана (программы) приватизации имущества, находящегося в собственности муниципального образования «Асиновское городское поселение» на очередной финансовый год, осуществляется отделом управления имуществом и землями Администрации Асиновского городского поселения  с учетом предложений о приватизации муниципального имущества, поступивших от структурных подразделений Администрации Асиновского городского поселения, Совета Асиновского городского поселения, юридических и физических лиц в срок до 1 сентября текущего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ный план (программа) приватизации имущества, находящегося в собственности муниципального образования «Асиновское городское поселение»  на очередной финансовый год утверждается решение Совета Асиновского городского поселения не позднее даты утверждения бюджета муниципального образования «Асиновское городское поселение» на очередной финансовый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 прогнозного плана (программы) приватизации имущества, находящегося в собственности муниципального образования «Асиновское городское поселение», содержит перечень муниципального имущества планируемого к приватизации. Перечень муниципального имущества планируемого к приватизации содержат основные характеристики муниципального имущества, планируемого к приватизации (наименование объекта, местонахождение объекта, форму приватизации, срок приватизаци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уемый доход от приватизации муниципального имущества, прогнозируемый к поступлению в местный бюджет в очередном финансовом году, в части недвижимого имущества, определяется согласно данным предварительных оценочных отчетов, а также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 = Ст x П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 - средняя стоимость одного квадратного метра объекта недвижимости, сложившаяся по результатам торгов, проведенных в течение трех предшествующих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 - площадь объектов недвижимости, подлежащих реализации в очередном финансовом году (кв. 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6. Планируемый доход от приватизации муниципального имущества, прогнозируемый к поступлению в местный бюджет в очередном финансовом году, в части движимого имущества, определяется по фактически сложившейся цене проданных объектов в предыду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Изменения и дополнения в утвержденный прогнозный план (программы) приватизации имущества, находящегося в собственности муниципального образования «Асиновское городское поселение», вносятся отдельными решениями Совета Асиновского городского                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Утвержденный прогнозный план (программа) приватизации муниципального имущества на очередной финансовый год подлежит опубликова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в течение трех рабочих дней со дня утверждения Совето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9F0D11E9F2E1D1E04D7E98380C24B6A34856F616BF71EDF6FA6DABE47EFA1B3C61993ED44EA2978Cl409D" TargetMode="External"/><Relationship Id="rId5" Type="http://schemas.openxmlformats.org/officeDocument/2006/relationships/hyperlink" Target="http://www.gorod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2:00Z</dcterms:created>
  <dc:creator>user</dc:creator>
  <dc:description/>
  <dc:language>en-US</dc:language>
  <cp:lastModifiedBy>user</cp:lastModifiedBy>
  <cp:lastPrinted>2017-11-07T10:26:00Z</cp:lastPrinted>
  <dcterms:modified xsi:type="dcterms:W3CDTF">2017-11-23T08:22:00Z</dcterms:modified>
  <cp:revision>2</cp:revision>
  <dc:subject/>
  <dc:title/>
</cp:coreProperties>
</file>