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5.2016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33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27.12.2018 № 110, от 13.12.2019 № 181, от 10.10.2023 № 42 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рта 2007 года № 25-ФЗ «О муниципальной службе в Российской Федерации», законом Томской области от 11 сентября 2007 года № 198-О «О муниципальной службе в Томской области», Закон Томской области от 09 октября 2007 года № 223-ОЗ «О муниципальных должностях в Томской области», законом Томской области от 05 августа 2011 года № 157-ОЗ «О расчётной единице», 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счётную единицу для исчисления должностных окладов лиц, замещающих муниципальные должности в муниципальном образовании «Асиновское городское поселение», в размере 1280,95 рубля (в ред. от 13.12.2019 № 181, от 10.10.2023 № 4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числении должностных окладов лиц, замещающих муниципальные должности, применять коэффициент индексации (изменения) размера расчё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утё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Асиновского городского поселения (в ред. от 27.12.2018 № 1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34B6F8B5AE202D395C09A988E0113DB36B13EC18CB813CF10F9386DQBD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4:00Z</dcterms:created>
  <dc:creator>user</dc:creator>
  <dc:description/>
  <dc:language>en-US</dc:language>
  <cp:lastModifiedBy>user</cp:lastModifiedBy>
  <cp:lastPrinted>2016-04-07T10:14:00Z</cp:lastPrinted>
  <dcterms:modified xsi:type="dcterms:W3CDTF">2023-10-18T09:54:00Z</dcterms:modified>
  <cp:revision>2</cp:revision>
  <dc:subject/>
  <dc:title/>
</cp:coreProperties>
</file>