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.12.2020 г.                                                                                                                      № 234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контрольно – счетному органу муниципального образования «Асиновский район» полномочий контрольно - счетного органа муниципального образования «Асиновское город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Считать целесообразным передачу органам местного самоуправления муниципального образования «Асиновский район» полномочий контрольно-счетного органа муниципального образования «Асиновское городское поселение» по осуществлению внешнего муниципального финансового контроля на 2021 год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оручить Совету Асиновского городского поселения заключить с Думой Асиновского района соответствующее соглашение о передаче полномочий, указанных в пункте 1 настоящего решени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на 2021 год.</w:t>
      </w:r>
    </w:p>
    <w:p>
      <w:pPr>
        <w:pStyle w:val="Normal"/>
        <w:ind w:firstLine="284"/>
        <w:jc w:val="both"/>
        <w:rPr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/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30:00Z</dcterms:created>
  <dc:creator>user</dc:creator>
  <dc:description/>
  <dc:language>en-US</dc:language>
  <cp:lastModifiedBy>user</cp:lastModifiedBy>
  <cp:lastPrinted>2020-12-14T10:28:00Z</cp:lastPrinted>
  <dcterms:modified xsi:type="dcterms:W3CDTF">2020-12-14T03:30:00Z</dcterms:modified>
  <cp:revision>2</cp:revision>
  <dc:subject/>
  <dc:title/>
</cp:coreProperties>
</file>