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2.04.2021 г.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№ 2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статью 36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left="-567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36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, изменение, изложив часть 8 в следующей редакции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8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в совокупности менее двух и более шести рабочих дней в месяц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, затраченное им в связи с исполнением депутатских полномоч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путату возмещаются транспортные расход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нные с проездом в связи с исполнением депутатских полномочий (использование личного транспорта, аренда транспортного средства, проезд транспортом общего пользования, кроме такси) вне постоянного места жительств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компенс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ходов депутатов, связанных с осуществлением ими депутатских полномочий, определяется Положением о порядке компенсации депутатам Совета  Асиновского городского поселения  расходов, связанных с осуществлением ими депутатских полномочий.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Пользователь</dc:creator>
  <dc:description/>
  <cp:keywords/>
  <dc:language>en-US</dc:language>
  <cp:lastModifiedBy>user</cp:lastModifiedBy>
  <cp:lastPrinted>2020-08-10T08:43:00Z</cp:lastPrinted>
  <dcterms:modified xsi:type="dcterms:W3CDTF">2021-04-30T01:18:00Z</dcterms:modified>
  <cp:revision>13</cp:revision>
  <dc:subject/>
  <dc:title/>
</cp:coreProperties>
</file>