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2.04.2021 г.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№ 25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я в статью 75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75 Устава муниципального образования «Асиновское городское поселение», принятого решением Совета Асиновского городского поселения от 16.08.2007 № 101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части 1 слово «его» исключить,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я о включении сведений о муниципальном правовом акте о внесении изменений в устав Асиновского город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6 стать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7.06.2021, но не ранее официального опубликования настоящего ре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    Н. В. Седюко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А. Г. Костенков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03D5DA5A7ABEA0836838B5807D8B2CD56E01418A111DE9D46D3FC9E0F9900751F607976AA54D31661C5DE01BACF48367576A3DC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4:00Z</dcterms:created>
  <dc:creator>Пользователь</dc:creator>
  <dc:description/>
  <dc:language>en-US</dc:language>
  <cp:lastModifiedBy>user</cp:lastModifiedBy>
  <cp:lastPrinted>2021-04-20T14:53:00Z</cp:lastPrinted>
  <dcterms:modified xsi:type="dcterms:W3CDTF">2021-04-23T06:34:00Z</dcterms:modified>
  <cp:revision>2</cp:revision>
  <dc:subject/>
  <dc:title/>
</cp:coreProperties>
</file>