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.04.2021 г.                                                                                                                      № 251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widowControl w:val="false"/>
        <w:suppressAutoHyphens w:val="true"/>
        <w:spacing w:lineRule="auto" w:line="240" w:before="240" w:after="200"/>
        <w:jc w:val="center"/>
        <w:rPr/>
      </w:pPr>
      <w:bookmarkStart w:id="0" w:name="OLE_LINK16"/>
      <w:bookmarkStart w:id="1" w:name="OLE_LINK15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ешение Совета Асиновского городского поселения от 19.07.2018 № 74 «О</w:t>
      </w:r>
      <w:r>
        <w:rPr>
          <w:rFonts w:eastAsia="Lucida Sans Unicode" w:cs="Times New Roman" w:ascii="Times New Roman" w:hAnsi="Times New Roman"/>
          <w:b/>
          <w:sz w:val="24"/>
          <w:szCs w:val="24"/>
          <w:lang w:bidi="ru-RU"/>
        </w:rPr>
        <w:t xml:space="preserve">б утверждении Правил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ru-RU"/>
        </w:rPr>
        <w:t xml:space="preserve">благоустройства территорий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16"/>
      <w:bookmarkStart w:id="3" w:name="OLE_LINK15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нести в решение Совета Асиновского городского поселения от 1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74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О</w:t>
      </w:r>
      <w:r>
        <w:rPr>
          <w:rFonts w:eastAsia="Lucida Sans Unicode" w:cs="Times New Roman" w:ascii="Times New Roman" w:hAnsi="Times New Roman"/>
          <w:b w:val="false"/>
          <w:sz w:val="24"/>
          <w:szCs w:val="24"/>
          <w:lang w:bidi="ru-RU"/>
        </w:rPr>
        <w:t xml:space="preserve">б утверждении Правил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bidi="ru-RU"/>
        </w:rPr>
        <w:t>благоустройства территорий муниципального образования «Асиновское городское поселение»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(далее-Решени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, Правила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) следующ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е изменени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 пункта 9 Правил изложить в новой редакции следующего содержания: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«выливать  жидкие бытовые отходы на земли общего пользования,  на проезжую часть улиц, на территорию смежного земельного участка и (или) на его прилегающую территорию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Правила дополнить разделом 16 следующего содержания: «16. Содержание и санитарная уборка</w:t>
      </w:r>
      <w:r>
        <w:rPr>
          <w:rFonts w:cs="Times New Roman" w:ascii="Times New Roman" w:hAnsi="Times New Roman"/>
          <w:sz w:val="24"/>
          <w:szCs w:val="24"/>
        </w:rPr>
        <w:t xml:space="preserve"> фасадов и ограждающих конструкций зданий, строений, сооруж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Содержание и санитарная уборка фасадов и ограждающих конструкций зданий, строений, сооружений на территории муниципального образования «асиновское городское поселение» осуществляется силами и средствами собственников  (владельцев) данных объе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С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бственникам  (владельцам)</w:t>
      </w:r>
      <w:r>
        <w:rPr>
          <w:rFonts w:cs="Times New Roman" w:ascii="Times New Roman" w:hAnsi="Times New Roman"/>
          <w:sz w:val="24"/>
          <w:szCs w:val="24"/>
        </w:rPr>
        <w:t xml:space="preserve"> фасадов и ограждающих конструкций зданий, строений, сооружений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необходим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дегодно проверять состояние фасадов и их отдельных элементов (балконов, лоджий и эркеров, карнизов, отливов, покрытий, водосточных труб, козырьк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годно проверять прочность креплений архитектурных деталей и облицовки, устойчивость парапетных и балконных огра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смотре фасадов крупноблочных и крупнопанельных зданий  контролировать состояние горизонтальных и вертикальных стыков между панелями и бло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реже одного раза в год очищать и промывать фасады, используя специальную техни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реже двух раз в год, весной (после отключения систем отопления) и осенью (до начала отопительного сезона), внутренние и наружные поверхности остекления окон, дверей балконов и лоджий, входных дверей в подъездах следует очищать и  промывать химическими состав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одить текущий ремонт, в том числе окраску фасада с периодичностью в пределах 3-5 лет с учетом фактического состояния фаса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одить ремонт отдельных элементов фасада: цоколей, крылец, ступеней, приямков, входных дверей, ворот, цокольных окон, балконов и  лоджий, водосточных труб, подоконных отливов, линейных откры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С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бственникам  (владельцам)</w:t>
      </w:r>
      <w:r>
        <w:rPr>
          <w:rFonts w:cs="Times New Roman" w:ascii="Times New Roman" w:hAnsi="Times New Roman"/>
          <w:sz w:val="24"/>
          <w:szCs w:val="24"/>
        </w:rPr>
        <w:t xml:space="preserve"> фасадов и ограждающих конструкций зданий, строений, сооружений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иметь паспорт фасадов здания или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ри осуществлении работ по благоустройству прилегающих к заданию территорий (тротуаров, отмосток, дорог) с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бственники (владельцы)</w:t>
      </w:r>
      <w:r>
        <w:rPr>
          <w:rFonts w:cs="Times New Roman" w:ascii="Times New Roman" w:hAnsi="Times New Roman"/>
          <w:sz w:val="24"/>
          <w:szCs w:val="24"/>
        </w:rPr>
        <w:t xml:space="preserve"> данных объектов  обязан выполнить восстановление поврежденных в процессе работ элементов фасадов, гидроизоляции, отмостков».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делы 16-19 Правил считать разделами 17-20 соответств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ы 68-86 Правил считать пунктами  72-90 соответственно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иновского</w:t>
        <w:tab/>
        <w:t xml:space="preserve">городского поселения                                                                    Н. В. Седюкова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4:00Z</dcterms:created>
  <dc:creator>user</dc:creator>
  <dc:description/>
  <dc:language>en-US</dc:language>
  <cp:lastModifiedBy>user</cp:lastModifiedBy>
  <cp:lastPrinted>2021-04-20T15:03:00Z</cp:lastPrinted>
  <dcterms:modified xsi:type="dcterms:W3CDTF">2021-04-23T06:34:00Z</dcterms:modified>
  <cp:revision>2</cp:revision>
  <dc:subject/>
  <dc:title/>
</cp:coreProperties>
</file>