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2.04.2021 г.                                                                                                                         № 2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5.12.2020 № 243 «Об утверждении Прогнозного плана (программы) приватизации муниципального имущества на 2021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помещение, общая площадь 85,5 кв.м., расположенное по адресу: </w:t>
      </w:r>
      <w:r>
        <w:rPr>
          <w:sz w:val="24"/>
          <w:szCs w:val="24"/>
          <w:lang w:eastAsia="ar-SA"/>
        </w:rPr>
        <w:t xml:space="preserve">Томская область, г. Асино, ул. Сельская, 31а, помещ. 1. </w:t>
      </w:r>
      <w:r>
        <w:rPr>
          <w:sz w:val="24"/>
          <w:szCs w:val="24"/>
        </w:rPr>
        <w:t>Нормативная цена имущества определена независимым оценщиком и равна 1 684 200,00 (Один миллион шестьсот восемьдесят четыре тысячи двести рублей) 00 копеек с учетом НДС, согласно отчету об определении рыночной стоимости № 46 от 12.04.2021 года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Круглый лес (береза, сосна, осина, тополь), диаметр от 15 до 65 см, длина 6 м, в количестве 127 штук, общий объем 50,082 куб.м., расположенный по адресу: Томская область, г. Асино, ул. Ивана Буева, д. 67. Нормативная цена имущества определена независимым оценщиком и равна 14 000,00 (Четырнадцать тысяч рублей) 00 копеек с учетом НДС, согласно отчету об определении рыночной стоимости № 47 от 12.04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имуществ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/с 046530027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/КПП – 7002011579/ 700201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696081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- 03100643000000016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Томск Банка России /УФК по Томской области г. Том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 0169020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9141140205313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Н. 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35:00Z</dcterms:created>
  <dc:creator>Клиент</dc:creator>
  <dc:description/>
  <dc:language>en-US</dc:language>
  <cp:lastModifiedBy>user</cp:lastModifiedBy>
  <cp:lastPrinted>2021-04-22T08:24:00Z</cp:lastPrinted>
  <dcterms:modified xsi:type="dcterms:W3CDTF">2021-04-23T06:35:00Z</dcterms:modified>
  <cp:revision>2</cp:revision>
  <dc:subject/>
  <dc:title>СОВЕТ АСИНОВСКОГО ГОРОДСКОГО ПОСЕЛЕНИЯ</dc:title>
</cp:coreProperties>
</file>