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04.06.2021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№ 2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 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 8 статьи 20 Устава дополнить пунктом 7 следующего содержания: «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атью 20 Устава дополнить частью 12 следующего содержания: «1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ь 1 статьи 22 Устава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3 статьи 22 Устава дополнить абзацем следующего содержания: «3. В собрании граждан по вопросам внесения инициативных проектов и их рассмотрения вправе принимать участие жители Асиновского город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часть 2 статьи 24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, в которых предлагается реализовать инициативный проект, достигшие шестнадцатилетнего возраста.»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часть 3 статьи 24 Устава дополнить пунктом 3 следующего содержания: «3) жителей Асин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бзац первый части 5 статьи 24 Устав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5. Решение о назначении опроса граждан принимается Советом Асиновского городского по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проса граждан может использоваться официальный сайт муниципального образования «Асиновское городское поселение» в сети «Интернет». </w:t>
      </w:r>
      <w:r>
        <w:rPr>
          <w:rFonts w:cs="Times New Roman" w:ascii="Times New Roman" w:hAnsi="Times New Roman"/>
          <w:sz w:val="24"/>
          <w:szCs w:val="24"/>
        </w:rPr>
        <w:t>В нормативном правовом  акте Совета Асиновского городского поселения о назначении опроса устанавливают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часть 5 статьи 24 Устава дополнить пунктом 6 следующего содержания: «6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в сети «Интернет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ункт 1 части 7 статьи 24 Устава дополнить словами  «или жителей Асиновского городского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часть 1 статьи 29 Устава дополнить пунктами 46</w:t>
      </w:r>
      <w:r>
        <w:rPr>
          <w:rFonts w:cs="Times New Roman" w:ascii="Times New Roman" w:hAnsi="Times New Roman"/>
          <w:sz w:val="24"/>
          <w:szCs w:val="24"/>
        </w:rPr>
        <w:t xml:space="preserve">-51 следующего содержа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)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определения части территории Асиновского городского поселения, на которой могут реализовываться инициативные проек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)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выявления мнения граждан по вопросу о поддержке инициативного проекта путём опроса граждан, сбора их подпис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8) утверждение порядка </w:t>
      </w:r>
      <w:bookmarkStart w:id="0" w:name="_Hlk47466228"/>
      <w:r>
        <w:rPr>
          <w:rFonts w:cs="Times New Roman" w:ascii="Times New Roman" w:hAnsi="Times New Roman"/>
          <w:bCs/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) утверждение порядка формирования и деятельности коллегиального органа (комиссии), осуществляющего проведение конкурсного отбора инициативных проектов в 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) установление порядка назначения и проведения собрания граждан в целях рассмотрения и обсуждения вопросов внесения инициативных про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1) утверждение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.»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«www.gorodasino.ru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21-06-15T13:49:00Z</cp:lastPrinted>
  <dcterms:modified xsi:type="dcterms:W3CDTF">2021-06-15T06:55:00Z</dcterms:modified>
  <cp:revision>21</cp:revision>
  <dc:subject/>
  <dc:title/>
</cp:coreProperties>
</file>