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7.11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</w:t>
        <w:tab/>
        <w:tab/>
        <w:t xml:space="preserve">                                                                      № 2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, от 29.05.2015 № 161, от 10.09.2015 № 180, 04.02.2016 № 201, 26.05.2016 г.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асть 12 статьи 72  изложить в новой редакции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Муниципальные правовые акты, затрагивающие права, свободы и обязанности человека и гражданина, вступают в силу после их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авовые акты, обязательные для опубликования, должны быть опубликованы не позднее пятнадцати дней после их приняти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, затрагивающие права, свободы и обязанности человека и гражданина, подлежат официальному опубликова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авовые акты, затрагивающие права, свободы и обязанности человека и гражданина, подлежат официальному обнародованию путем размещения их в информационном сборнике в библиотечно-эстетическом центре, расположенном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 Асино, ул. имени Ленина, 70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 могут быть опубликованы в иных печатных изданиях полностью или частично, а также размещены в электронном виде в электронной сети, доведены до всеобщего сведения по телевидению и радио, разосланы государственным органам, органам местного самоуправления, должностным лицам, предприятиям, учреждениям, организациям, переданы по каналам связи или распространены ином образом без искажения их содержания. Данное опубликование не является официальны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публикование муниципальных правовых актов должно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дательством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0:00Z</dcterms:created>
  <dc:creator>user</dc:creator>
  <dc:description/>
  <dc:language>en-US</dc:language>
  <cp:lastModifiedBy>user</cp:lastModifiedBy>
  <cp:lastPrinted>2016-11-17T16:18:00Z</cp:lastPrinted>
  <dcterms:modified xsi:type="dcterms:W3CDTF">2016-11-21T01:40:00Z</dcterms:modified>
  <cp:revision>3</cp:revision>
  <dc:subject/>
  <dc:title/>
</cp:coreProperties>
</file>