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  1 декабря 2010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  2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Ас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земельном налог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Ас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12 и 387 Налогового кодекса Российской Федерации,  Федеральным законом от 06.10.2003 г. № 131-ФЗ «Об общих принципах организации местного самоуправления в Российской Федерации» и в связи с внесением изменений в отдельные законодательные акты Федеральным законом от 27.07.2010 № 229-ФЗ и неоднократным внесением изменений в Решение Совета Асиновского городского поселения от 17.11.2006 № 56 «Об установлении и введении земельного налога на территории Асиновского городского по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земельном налоге на территории Асиновского городского поселения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 силу Решение Совета Асиновского городского поселения о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.11.2006 № 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становлении и введении земельного налога на территории Асиновского городского поселения» с 01.01.2011 года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                                                                                         Г.В. Логунов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ю Совета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2.2010 №  2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земельном налоге на территории Аси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лательщики нал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расположенные на территории Аси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е признаются налогоплательщиками организации и физические лица в отношении земельных участков, находящихся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ъекты налогооб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ъектами налогообложения признаются земельные участки, расположенные на территории Аси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е признаются объектом налогообложения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           земельные участки, изъятые из оборота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         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, объектами, включенными в Список всемирного наследия, историко-культурными заповедниками, объектами археологического наследия, а также предоставленные для обеспечения обороны, безопасности и таможенных нужд и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     земельные участки из состава земель лес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авки нало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емельный налог на территории муниципального образования «Асиновское городское поселение» исчисляется в зависимости от кадастровой стоимости земельного участка по следующим став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0,3 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0,15 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0,15 %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1,0 % в отношении земельных участков, занятых объектами, предназначенными для обслуживания детских до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1,2 % в отношении земельных участков, занятых объектами, предназначенными для обслуживания реабилитационных цен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1,1 % в отношении земельных участков, занятых объектами, предназначенными для обслуживания музеев,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1,2 % в отношении земельных участков, занятых объектами, предназначенными для обслуживания образовательных учреждений, нача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0,3 % в отношении земельных участков, занятых под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1,5 %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сроки уплаты нал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5 и 16 статьи 396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логоплательщики - организации исчисляют сумму налога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Суммы авансовых платежей по налогу уплачива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4.1. настоящего положения, и суммами, подлежащими уплате в течение налогового периода авансовых платежей по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и авансовые платежи по налогу подлежат уплате налогоплательщиками - организациями или физическими лицами, являющимися индивидуальными предпринимателями,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и по налогу подлежат уплате налогоплательщиками, не являющимися индивидуальными предпринимателями, не позднее 10 ноябр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Льготы по земельному нало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бождаются от налогообложения по земельному налог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 уставный капитал которых полностью состоит из вкладов указанных выше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бюджетные учреждения, финансирование которых осуществляется полностью или частично за счет средств бюджетов муниципальных образований «Асиновское городское поселение» и «Асинов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изические лица, земельные участки которых непригодны, в связи с затоплением паводковыми водами, согласно их разрешенному исполь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определения налоговой баз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Налоговая база уменьшается на необлагаемую налогом сумму в размере 10 000 (десять тысяч) рублей на одного налогоплательщика на территории Асиновского город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нвалидов с дет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налоговой базы на не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змер необлагаемой налогом суммы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Для подтверждения права на уменьшение налогооблагаемой базы и (или) на льготы по уплате налога налогоплательщик обязан представить в налоговый орган по месту постановки на налоговый учет соответствующи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становку гражданина на учет как малоимущего, выдается в учреждениях социальной защиты населения по месту жительства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расчетов по авансовым платежам и декларацией по земельному нало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, - в срок до 01 июля года, являющегося налоговым периодом. В случае возникновения (утраты) права на уменьшение налогооблагаемой базы после 01 июля текущего налогового периода, документы предоставляются налогоплательщиками в течение 10 дней со дня возникновения (утраты) так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ава на уменьшение налогооблагаемой базы и (или) на льготы по уплате налога не освобождает налогоплательщика от обязанностей по представлению в налоговые органы налоговой декларации и налоговых расчетов по авансовым платежам по земельному налогу в порядке и в сроки, установленные Налоговым кодек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 целях определения налогооблагаемой базы по земельному налогу, организации и физические лица, являющиеся индивидуальными предпринимателями, обладающие по состоянию на 01 января текущего налогового периода земельными участками на праве собственности, праве постоянного (бессрочного) пользования или праве пожизненного наследуемого владения, в срок до 20 февраля текущего налогового периода обращаются в территориальный орган, осуществляющий ведение государственного земельного кадастра (ФГУ «Земельная кадастровая палата по Томской области»), с заявлением о предоставлении сведений о кадастровой стоимости указанны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случае возникновения у налогоплательщиков – организаций и физических лиц, являющихся индивидуальными предпринимателями,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, сведения о кадастровой стоимости данного земельного участка (его доли) должны быть получены в территориальном органе, осуществляющем ведение государственного земельного кадастра ФГУ «Земельная кадастровая палата по Томской области»), в течение первого отчетного периода, в котором у них возникает обязанность по уплате земельного н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ФГУ «Земельная кадастровая палата по Томской области»)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a0c8625-8a7c-48e2-a771-fbf04c2281a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5:00Z</dcterms:created>
  <dc:creator>user</dc:creator>
  <dc:description/>
  <dc:language>en-US</dc:language>
  <cp:lastModifiedBy>user</cp:lastModifiedBy>
  <dcterms:modified xsi:type="dcterms:W3CDTF">2017-05-11T04:25:00Z</dcterms:modified>
  <cp:revision>2</cp:revision>
  <dc:subject/>
  <dc:title/>
</cp:coreProperties>
</file>