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 Е Ш Е Н И Е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 09.11.2021                        </w:t>
        <w:tab/>
        <w:tab/>
      </w:r>
      <w:r>
        <w:rPr>
          <w:rFonts w:eastAsia="Times New Roman" w:cs="Times New Roman" w:ascii="Times New Roman" w:hAnsi="Times New Roman"/>
          <w:b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№ 28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 Аси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решение Совета Асиновского городского поселения от 05.02.2015 № 146 «Об утверждении структуры Администрации Асиновского город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упорядочения деятельности аппарата Администрации Асиновского городского поселения, совершенствования системы управленческой деятельности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Асиновского городского поселения  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решение  Совета Асиновского городского поселения от 05.02.2015 № 146 «Об утверждении структуры Администрации Асиновского городского поселения» (далее – реш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в приложении к реш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Описание струк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муниципального образования «Асиновское городское поселение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ить в новой редакции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</w:rPr>
        <w:t xml:space="preserve">Настоящее реш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www.gorodasino.ru</w:t>
        </w:r>
      </w:hyperlink>
      <w:r>
        <w:rPr>
          <w:rFonts w:cs="Times New Roman" w:ascii="Times New Roman" w:hAnsi="Times New Roman"/>
          <w:sz w:val="24"/>
        </w:rPr>
        <w:t>, а также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 вступает в силу со дня его 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 Контроль за исполнением настоящего решения возложить на контрольно-правовой комитет Совета Асинов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Асиновского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                                                                                                     Н.В. Седюк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синовского городского поселения</w:t>
        <w:tab/>
        <w:t xml:space="preserve">                А.Г. Костенков</w:t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4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ешением Совета Асиновского городского поселения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 ___________№__________</w:t>
      </w:r>
    </w:p>
    <w:p>
      <w:pPr>
        <w:pStyle w:val="Normal"/>
        <w:widowControl w:val="false"/>
        <w:tabs>
          <w:tab w:val="clear" w:pos="708"/>
          <w:tab w:val="left" w:pos="364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4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4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структуры</w:t>
      </w:r>
    </w:p>
    <w:p>
      <w:pPr>
        <w:pStyle w:val="Normal"/>
        <w:widowControl w:val="false"/>
        <w:tabs>
          <w:tab w:val="clear" w:pos="708"/>
          <w:tab w:val="left" w:pos="364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муниципального образования «Асиновское городское поселение»</w:t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соответствии со статьей 37 Федерального закона от 6 октября 2003 года № 131-ФЗ «Об общих принципах организации местного самоуправления в Российской Федерации» Администрация Асиновского городского поселения  является исполнительно-распорядительным органом местного самоуправления муниципального образования «Асиновское городское поселение».</w:t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дминистрацией Асиновского городского поселения  руководит Глава Асиновского городского поселения  на принципах единоначалия.</w:t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структуру Администрации Асиновского городского поселения  также входят:</w:t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Должностные лица:</w:t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меститель Главы Асиновского городского поселения;</w:t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правляющий делами  Асиновского городского поселения;</w:t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Структурные подразделения Администрации Асиновского городского поселения:</w:t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юридический отдел;</w:t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дел ЖКХ;</w:t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дел управления имуществом и землями;</w:t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дел экономики и финансов; </w:t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Заместитель Главы  Асиновского городского поселения  осуществляет руководство деятельностью отдела благоустройства и  дорожной деятельности, по безопасности жизнедеятельности населения, ГО и ЧС городского поселения.</w:t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правляющий делами Администрации Асиновского городского поселения осуществляет руководство деятельностью по обращениям граждан, кадровому делопроизводству, документообороту, материально-техническому обеспечению  Администрации Асиновского городского поселения.</w:t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Юридический отдел,  отдел экономики и финансов, ЖКХ, отдел  управления имуществом и землями, бухгалтерия Администрации Асиновского городского поселения осуществляют свою деятельность непосредственно под руководством Главы  Асиновского городского поселения.</w:t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труктурные подразделения  Асиновского городского поселения осуществляют свою деятельность на основании положений о соответствующем  структурном подразделении, утвержденном в установленном порядке.</w:t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ind w:left="5670" w:hanging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ind w:left="5670" w:hanging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8:37:00Z</dcterms:created>
  <dc:creator>user</dc:creator>
  <dc:description/>
  <dc:language>en-US</dc:language>
  <cp:lastModifiedBy>Пользователь</cp:lastModifiedBy>
  <cp:lastPrinted>2016-04-20T17:52:00Z</cp:lastPrinted>
  <dcterms:modified xsi:type="dcterms:W3CDTF">2021-11-21T08:37:00Z</dcterms:modified>
  <cp:revision>2</cp:revision>
  <dc:subject/>
  <dc:title/>
</cp:coreProperties>
</file>