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12.2016 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28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решение Совета Асиновского городского поселения от 8 сентября 2010 года № 239 «Об утверждении порядка определения состава имущества, закрепленного за унитарным предприятием на праве хозяйственного ведения  или на праве оперативного управления»</w:t>
      </w:r>
    </w:p>
    <w:p>
      <w:pPr>
        <w:pStyle w:val="Normal"/>
        <w:numPr>
          <w:ilvl w:val="0"/>
          <w:numId w:val="0"/>
        </w:numPr>
        <w:spacing w:before="108" w:after="108"/>
        <w:ind w:hanging="426"/>
        <w:outlineLvl w:val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numPr>
          <w:ilvl w:val="0"/>
          <w:numId w:val="0"/>
        </w:numPr>
        <w:spacing w:before="108" w:after="108"/>
        <w:ind w:hanging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Асиновского городского поселения от 8 сентября 2010 года № 239 «Об утверждении порядка определения состава имущества, закрепленного за унитарным предприятием на праве хозяйственного ведения  или на праве оперативного управления» (далее – Решение) следующие изменения: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амбулу Решения изложить в новой редакции, следующего содержа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На основании части 4 статьи 51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4 ноября 2002 года № 161-ФЗ «О государственных и муниципальных унитарных предприятиях».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. Порядка определения состава имущества, закрепленного за унитарным предприятием на праве хозяйственного ведения  или на праве оперативного управления изложить в новой редакции, следующего содержания: «1.1.Настоящий Порядок разработан в соответствии с Гражданским кодексом РФ, Федеральным законом РФ 6 октября 2003 года № 131-ФЗ «Об общих принципах организации местного самоуправления в Российской Федерации», Федеральным законом РФ 14 ноября 2002 года № 161-ФЗ «О государственных и муниципальных унитарных предприятиях», а также в соответствии с Уставом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и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2:00Z</dcterms:created>
  <dc:creator>user</dc:creator>
  <dc:description/>
  <dc:language>en-US</dc:language>
  <cp:lastModifiedBy>user</cp:lastModifiedBy>
  <cp:lastPrinted>2016-09-21T10:22:00Z</cp:lastPrinted>
  <dcterms:modified xsi:type="dcterms:W3CDTF">2016-12-29T06:22:00Z</dcterms:modified>
  <cp:revision>2</cp:revision>
  <dc:subject/>
  <dc:title/>
</cp:coreProperties>
</file>