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.11.2021</w:t>
        <w:tab/>
        <w:tab/>
        <w:tab/>
        <w:tab/>
        <w:t>№ 2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2 год и на плановый период 2023 и 2024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2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85 231,09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2 761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85 231,0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3 318,04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70 797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4 год в сумме 84 488,39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1 934,9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83 318,04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4 год в сумме 84 488,3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2 году и на плановый период 2023 и 2024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2 год согласно приложению 2 к настоящему решению и на плановый период 2023 и 2024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2 году и на плановый период 2023 и 2024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2 году и на плановый период 2023 и 2024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2 году и на плановый период 2023 и 2024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2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3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318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488,3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76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 743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934,9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76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334,9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1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697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810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 624,9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1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8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0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3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6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70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1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31,0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440,0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47,6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4,7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9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7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1,9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1,9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723,1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450,6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 5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3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я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рганизация и содержание водоотводных каналов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00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00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0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0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"Ликвидация несанкционированных свалок в местах складирования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 Приобретение контейнерных баков для сбора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3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3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на плановый период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31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488,3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2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392,3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8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85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5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5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8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15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наглядной аги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5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11,0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6 5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9 72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5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97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57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7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 Содержание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7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 779,5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пешеходных тротуаров и прилегающих к ним территория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8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8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рганизация и содержание водоотводных каналов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5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40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 110,52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0,5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5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2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500,00 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"Ликвидация несанкционированных свалок в местах складирования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 Приобретение контейнерных баков для сбора ТКО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5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15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2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2/2023/ 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6 / 369,70 / 178,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0 / 1 000,00 /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 / 1 500,00 / 1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83,01 / 39 078,81 / 42 497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держка ветеранской организации города Асино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 / 164,80 / 167,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 /300,00 / 3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0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3,49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70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выдача градостроительного плана земельного участка, расположенного в границах Асиновского городского поселения, </w:t>
            </w:r>
            <w:r>
              <w:rPr/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      </w:r>
            <w:r>
              <w:rPr>
                <w:rFonts w:eastAsia="Calibri"/>
              </w:rPr>
      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4:00Z</dcterms:created>
  <dc:creator>user</dc:creator>
  <dc:description/>
  <cp:keywords/>
  <dc:language>en-US</dc:language>
  <cp:lastModifiedBy>user</cp:lastModifiedBy>
  <cp:lastPrinted>2021-11-17T13:45:00Z</cp:lastPrinted>
  <dcterms:modified xsi:type="dcterms:W3CDTF">2021-11-22T06:37:00Z</dcterms:modified>
  <cp:revision>18</cp:revision>
  <dc:subject/>
  <dc:title/>
</cp:coreProperties>
</file>