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12.01.2017 г.</w:t>
        <w:tab/>
        <w:t xml:space="preserve">                                                                                             </w:t>
        <w:tab/>
        <w:tab/>
        <w:t>№ 282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Асиновского городского поселения от 27 марта 2008 года № 38 «Об утверждении Правил благоустройства территорий муниципального образования «Асино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приведения нормативных правовых актов муниципального образования «Асиновское городское поселение» в соответствие с требованиями действующего законодатель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Асиновского городского поселения от 27 марта 2008 года № 38 «Об утверждении Правил благоустройства территорий муниципального образования «Асиновского городского поселения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ункт 3.3.9 раздела 3.3 главы 3 Правил благоустройства территорий муниципального образования «Асиновского городского поселения» изложить в новой редакции следующего содержания: «Все собственники, землепользователи, арендаторы  земельных участков, расположенных на территории Асиновского городского поселения обяза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ть зарастание земельных участков сорняками или кустарни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ть ограждения (заборы, изгород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рашивать ограждения земельных участков со стороны улиц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могут бы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дощатые высотой не более 1,5м, с расстоянием между досками от 5 до 10 с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кетные высотой не более 1,2 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етень  высотой не более 1,2 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сетка - рабица высотой не более 1,5 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еталлические, пластиковые, бетонные высотой не более 1,5 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период строительства жилого дома устанавливается сплошной забор высотой не более 2,0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довые (дачные) земельные участки, земельные участки, предоставленные под индивидуальное жилищное строительство с целью минимального затенения территории соседних участков должны иметь ограждения сетчатые или решетчатые высотой 1,5м. Допускается по согласованию с администрацией муниципального образования «Асиновское городское поселение» устройство глухих ограждений со стороны улиц и проездов</w:t>
      </w:r>
      <w:r>
        <w:rPr>
          <w:rFonts w:cs="Times New Roman" w:ascii="Times New Roman" w:hAnsi="Times New Roman"/>
          <w:sz w:val="24"/>
          <w:szCs w:val="24"/>
        </w:rPr>
        <w:t xml:space="preserve"> высотой не более 1,5 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граждения промышленных зон должно быть сплошным высотой не более 2,0 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едомственных норм и правил по охране предприятий выбор и высоту ограждения следует осуществлять в соответствии с их требованиями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подлежит официальному опубликованию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 – телекоммуникационной сети «Интернет» и вступает в силу со дня его официального опубликования.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0:00Z</dcterms:created>
  <dc:creator>user</dc:creator>
  <dc:description/>
  <dc:language>en-US</dc:language>
  <cp:lastModifiedBy>user</cp:lastModifiedBy>
  <cp:lastPrinted>2017-01-10T15:28:00Z</cp:lastPrinted>
  <dcterms:modified xsi:type="dcterms:W3CDTF">2017-01-18T09:10:00Z</dcterms:modified>
  <cp:revision>2</cp:revision>
  <dc:subject/>
  <dc:title/>
</cp:coreProperties>
</file>