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9.11.2021</w:t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</w:t>
        <w:tab/>
        <w:tab/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28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12.12.2007 № 11 «Об утверждении Положения «О бюджетном процессе в Асиновском городском посел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,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сти в решение Совета Асиновского городского поселения от 12.12.2007 № 11 «Об утверждении Положения «О бюджетном процессе в Асиновском городском поселении» (далее - Решение, Положение) следующие измен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бзац 6 пункта 2.9 Положения изложить в новой редакции следующего содержания: «подготовке предложений по совершенствованию осущест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(далее - главные администраторы бюджетных средств) внутреннего финансового аудита;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пункт 1 пункта 2.10 Положения изложить в новой редакции следующего содержания: «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пункт 2 пункта 2.10 Положения изложить в новой редакции следующего содержания: «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муниципальных контрактов;».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ункт 2.10 Положения дополнить подпунктами 3-5 следующего содержания: «3)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законодательством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)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) Подпункт 3 пункта 2.11 Положения изложить в новой редакции следующего содержания: «направляются финансовым органам (органам управления государственными внебюджетными фондами) уведомления о применении бюджетных мер принуждения;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) Пункт 2.11 Положения дополнить пунктами 5-7 следующего содержания: «5) 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)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) направляются в суд иски о признании осуществленных закупок товаров, работ, услуг для обеспечения муниципальных нужд недействительными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) Пункт 2.12 Положения изложить в новой редакции следующего содержания: «Внутренний муниципальный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) Абзац 3 пункта 6.4 Положения после слов «, а также в связи с передачей государственного (муниципального) имущества, изменением подведомственности распорядителей (получателей) бюджетных средств» дополнить словами «, централизацией закупок товаров, работ, услуг для обеспечения государственных (муниципальных) нужд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частями 2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3 статьи 26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) Абзац 8 пункта 6.4 Положения изложить в новой редакции следующего содержания: «в случае получения уведомления о предоставлении субсидий, субвенций, иных межбюджетных трансфертов, имеющих целевое назначение, предоставления из федерального бюджета бюджету субъекта Российской Федерации бюджетного кредита на финансовое обеспечение реализации инфраструктурных проектов и получения имеющих целевое назначение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средств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0) Абзац 10 пункта 6.4 Положения изложить в новой редакции следующего содержания: «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том числе на сумму неисполненного казначейского обеспечения обязательств, выданного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статьей 242.22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стоящего Кодекса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настоящим Кодексом;»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) Пункт 6.4. Положения после абзаца 11 дополнить абзацем следующего содержания : «- 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, установленными Бюджетным кодексом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Пункт 10 настоящего решения вступае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 силу не ранее 1 января 202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Н. В. Седю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</w:t>
        <w:tab/>
        <w:tab/>
        <w:tab/>
        <w:tab/>
        <w:t xml:space="preserve">          А. Г. Костенков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55" w:hanging="9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283303C7D254AD7348380E740FF25A11E6EC2BC8B2A37225481EC656EC239C57C4B9747FF4BF4AEFD0326749u4g8B" TargetMode="External"/><Relationship Id="rId3" Type="http://schemas.openxmlformats.org/officeDocument/2006/relationships/hyperlink" Target="consultantplus://offline/ref=14108F7987A0AAEF7DD59DBCCCCD0465EE65BC3E1725A5DB6BD41CD3F0A614EB14B00968E23D823D8C6D04629C4335BC39C00A41B8E43BB" TargetMode="External"/><Relationship Id="rId4" Type="http://schemas.openxmlformats.org/officeDocument/2006/relationships/hyperlink" Target="consultantplus://offline/ref=14108F7987A0AAEF7DD59DBCCCCD0465EE65BC3E1725A5DB6BD41CD3F0A614EB14B00968E23C823D8C6D04629C4335BC39C00A41B8E43BB" TargetMode="External"/><Relationship Id="rId5" Type="http://schemas.openxmlformats.org/officeDocument/2006/relationships/hyperlink" Target="consultantplus://offline/ref=8D400E7485811ABD65C2BF9C58240B61800A6BB723F9F593F6BC15D95369FB30E1F9C901A323C32223B9B4C29A2D73C3966D49EF199BaAN0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41:00Z</dcterms:created>
  <dc:creator>Пользователь</dc:creator>
  <dc:description/>
  <cp:keywords/>
  <dc:language>en-US</dc:language>
  <cp:lastModifiedBy>user</cp:lastModifiedBy>
  <cp:lastPrinted>2021-11-23T08:33:00Z</cp:lastPrinted>
  <dcterms:modified xsi:type="dcterms:W3CDTF">2021-11-23T01:33:00Z</dcterms:modified>
  <cp:revision>21</cp:revision>
  <dc:subject/>
  <dc:title/>
</cp:coreProperties>
</file>