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16.02.2017 г.                                                   </w:t>
        <w:tab/>
        <w:tab/>
        <w:t xml:space="preserve">                          № 2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42 731 199 рублей 35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1 874 161 рубль 59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46 717 248 рублей 63 копейки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риложения 6, 7, 9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А.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717 248,63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661 748,6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001 678,5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40 742,5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40 742,5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5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997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760 936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3,57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6,43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60 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7 3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 3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Ц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(2017-2019 годы)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295 737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77 737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4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4 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4 33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598 003,13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0 06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395,6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395,6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1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23 844,9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 844,9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 844,9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24 089,14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4 089,1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 98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 98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50 000,00 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7 108,1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7 108,1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933 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175 8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43,5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8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 9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565 419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 049,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 049,2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9:00Z</dcterms:created>
  <dc:creator>КомStar Service</dc:creator>
  <dc:description/>
  <dc:language>en-US</dc:language>
  <cp:lastModifiedBy>user</cp:lastModifiedBy>
  <cp:lastPrinted>2017-02-16T16:28:00Z</cp:lastPrinted>
  <dcterms:modified xsi:type="dcterms:W3CDTF">2017-02-16T09:29:00Z</dcterms:modified>
  <cp:revision>2</cp:revision>
  <dc:subject/>
  <dc:title>СОВЕТ АСИНОВСКОГО ГОРОДСКОГО ПОСЕЛЕНИЯ</dc:title>
</cp:coreProperties>
</file>