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9.11.2021                                                                                                                             № 2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5.12.2020 № 243 «Об утверждении Прогнозного плана (программы) приватизации муниципального имущества на 202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руглый лес (береза, сосна, осина), диаметр от 20 до 40 см, длина 6 м, кол-во 389 штук, общий объем 197,87 куб.м., расположенный по адресу: </w:t>
      </w:r>
      <w:r>
        <w:rPr>
          <w:sz w:val="24"/>
          <w:szCs w:val="24"/>
          <w:lang w:eastAsia="ar-SA"/>
        </w:rPr>
        <w:t xml:space="preserve">Томская область, д. Михайловка, ул. Центральная, 30 б. </w:t>
      </w:r>
      <w:r>
        <w:rPr>
          <w:sz w:val="24"/>
          <w:szCs w:val="24"/>
        </w:rPr>
        <w:t>Нормативная цена имущества определена независимым оценщиком и равна 176 500,00 (Сто семьдесят шесть тысяч пятьсот рублей) 00 копеек с учетом НДС, согласно отчету об определении рыночной стоимости № 107 от 09.09.2021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, расположенные по адресу: Томская область, г. Асино, ул. имени Ленина, д. 129ж/1. Нормативная цена имущества определена независимым оценщиком и равна 139 100,00 (Сто тридцать девять тысяч сто рублей) 00 копеек с учетом НДС, согласно отчету об определении рыночной стоимости № 104 от 09.09.2021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Водонапорная башня, площадь застройки 7,07 кв.м.; земельный участок, общая площадь 400,0 кв.м., разрешенное использование: для обслуживания водонапорной башни, расположенный по адресу: Томская область, г. Асино, ул. Павлика Морозова, д. 6а. Нормативная цена имущества определена независимым оценщиком и равна 123 800,00 (Сто двадцать три тысячи восемьсот рублей) 00 копеек с учетом НДС, согласно отчету об определении рыночной стоимости № 105 от 09.09.2021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, расположенные по адресу: Томская область, г. Асино, ул. Первомайская, д. 11/11. Нормативная цена имущества определена независимым оценщиком и равна 223 300,00 (Двести двадцать три тысячи триста рублей) 00 копеек с учетом НДС, согласно отчету об определении рыночной стоимости № 106 от 09.09.2021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Нежилое здание, общая площадь 158,34 кв.м.; земельный участок, разрешенное использование: для обслуживания здания котельной, общая площадь 824 кв.м.; оборудование: котел НР-18 в кол-ве 5 шт., насос К 20/30 в кол-ве 2 шт., дымовая труба в кол-ве 1 шт., расположенные по адресу: Томская область, г. Асино, ул. Рабочая, д. 57. Нормативная цена имущества определена независимым оценщиком и равна 573 400,00 (Пятьсот семьдесят три тысячи четыреста рублей) 00 копеек с учетом НДС, согласно отчету об определении рыночной стоимости № 152 от 28.10.2021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1-этажное, общей площадью 172,3 кв.м; земельный участок, разрешенное использование: для обслуживания здания бани, общая площадь 328 кв.м, оборудование: котел НР-18, насос К-15-20, расположенные по адресу: Томская область, г. Асино, ул. Боровая, 10. Нормативная цена имущества определена независимым оценщиком и равна 514 800,00 (Пятьсот четырнадцать тысяч восемьсот рублей) 00 копеек, включая НДС, согласно отчету об определении рыночной стоимости № 151 от 18.10.2021 года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следующие сче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 имущество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Томской области (Администрация Асиновского городского посе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/с 0465300277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Н /КПП – 7002011579/ 7002010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ТМО 696081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- 031006430000000165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Томск Банка России /УФК по Томской области г. Томс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ИК 01690200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24537000005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БК 9141140205313000041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Томской области (Администрация Асиновского городского посе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/с 0465300277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Н /КПП – 7002011579/ 7002010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ТМО 696081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- 031006430000000165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Томск Банка России /УФК по Томской области г. Томс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ИК 01690200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24537000005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БК 9141140602513000043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0:00Z</dcterms:created>
  <dc:creator>Клиент</dc:creator>
  <dc:description/>
  <cp:keywords/>
  <dc:language>en-US</dc:language>
  <cp:lastModifiedBy>user</cp:lastModifiedBy>
  <cp:lastPrinted>2021-11-23T08:40:00Z</cp:lastPrinted>
  <dcterms:modified xsi:type="dcterms:W3CDTF">2021-11-23T01:40:00Z</dcterms:modified>
  <cp:revision>85</cp:revision>
  <dc:subject/>
  <dc:title>СОВЕТ АСИНОВСКОГО ГОРОДСКОГО ПОСЕЛЕНИЯ</dc:title>
</cp:coreProperties>
</file>