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2.03.2017 г.                                                                                                                            № 289                              </w:t>
        <w:tab/>
        <w:t xml:space="preserve">             </w:t>
        <w:tab/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решение Совета Асиновского городского поселения от 15.11.2012 № 11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тете по бюджету, налоговой политике, экономике и муниципальной 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Асинов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 Совета Асиновского городского поселения от 15.11.2012 № 11 «Об утверждении положения о комитете по бюджету, налоговой политике, экономике и муниципальной собственности Совета Асиновского городского поселения»  (далее - Решение) внести следующие изменения: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Решения слова «(Бажина С.В.)» исключить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/>
        <w:t>В абзаце 2 пункта 20 раздела 5 Положения о комитете по бюджету, налоговой политике, экономике и муниципальной собственности Совета Асиновского городского поселения (далее- Положение), утвержденного Решением после слов «председателем комитета» исключить слова «по развитию и коммуникациям Совета Асиновского городского поселения»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В пункте 34 раздела 5 Положения слова «Совета Асиновского городского поселения» заменить на слова «в Асиновском городском поселении, утвержденным решением Совета Асиновского городского поселения от 12.12.2007 № 11». 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/>
        <w:t>В пункте 35 раздела 5 Положения после слова «о проведении публичных слушаний» дополнить словами «от 03.02.2006 № 14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ступает в силу со дня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                               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560" w:right="850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7:00Z</dcterms:created>
  <dc:creator>1</dc:creator>
  <dc:description/>
  <dc:language>en-US</dc:language>
  <cp:lastModifiedBy>AAGP</cp:lastModifiedBy>
  <cp:lastPrinted>2017-03-22T08:57:00Z</cp:lastPrinted>
  <dcterms:modified xsi:type="dcterms:W3CDTF">2017-03-27T03:37:00Z</dcterms:modified>
  <cp:revision>2</cp:revision>
  <dc:subject/>
  <dc:title/>
</cp:coreProperties>
</file>