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т 21 января 2011 г.</w:t>
      </w:r>
      <w:r>
        <w:rPr/>
        <w:tab/>
        <w:t xml:space="preserve">   </w:t>
      </w:r>
      <w:r>
        <w:rPr>
          <w:b/>
        </w:rPr>
        <w:t>№ 291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риложение к Решению Совета Асиновск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ского поселения  от   01.12.2010 № 26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1. Внести изменения в приложение к Решению Совета Асиновского городского поселения от 01.12.2010 № 269 «Об утверждении Положения земельного налога на территории Асино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1) пункт 5.1. раздела 5  дополнить  пунктом 9) следующего содержания: </w:t>
      </w:r>
    </w:p>
    <w:p>
      <w:pPr>
        <w:pStyle w:val="Normal"/>
        <w:jc w:val="both"/>
        <w:rPr/>
      </w:pPr>
      <w:r>
        <w:rPr/>
        <w:t>«физические лица, земельные участки которых непригодны, в связи с затоплением паводковыми водами, согласно их разрешенному использованию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 в пункте 4.4. раздела 4  слова « 01 декабря» заменить на слова   «  10 ноябр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Ю.Б. Домнич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4:00Z</dcterms:created>
  <dc:creator>Галина</dc:creator>
  <dc:description/>
  <dc:language>en-US</dc:language>
  <cp:lastModifiedBy>Customer</cp:lastModifiedBy>
  <cp:lastPrinted>2011-01-18T11:24:00Z</cp:lastPrinted>
  <dcterms:modified xsi:type="dcterms:W3CDTF">2011-01-25T07:38:00Z</dcterms:modified>
  <cp:revision>19</cp:revision>
  <dc:subject/>
  <dc:title/>
</cp:coreProperties>
</file>