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т 03.12.2021                                                                                                                  № 292</w:t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 xml:space="preserve">О передаче полномочий на 2022 год органам местного самоуправления муниципального образования  «Асиновский район» по осуществлению закупок товаров, работ, услуг для обеспечения муниципальных нуж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ководствуясь частью 4 статьи 15 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Бюджетным кодексом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/>
        <w:t xml:space="preserve">1. Органам местного самоуправления Асиновского городского поселения  передать на 2022 год органам местного самоуправления Асиновского района  полномочия, предусмотренные пунктом 3 части 1 статьи 17 Федерального закона от 6 октября 2003 года № 131-ФЗ «Об общих принципах организации  местного самоуправления  в Российской Федерации»,  в части осуществления закупок товаров, работ, услуг для обеспечения муниципальных нужд,  которые подлежат оплате за счет средств бюджета Российской Федерации, бюджета Томской области, бюджета Асиновского района. </w:t>
      </w:r>
    </w:p>
    <w:p>
      <w:pPr>
        <w:pStyle w:val="Normal"/>
        <w:ind w:firstLine="284"/>
        <w:jc w:val="both"/>
        <w:rPr/>
      </w:pPr>
      <w:r>
        <w:rPr/>
        <w:t>2. Поручить Администрации Асиновского городского поселения заключить соответствующее соглашение о передаче осуществления полномочий, указанных в пункте 1 настоящего решения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/>
        <w:t>на 2022 год с  Администрацией Асиновского района.</w:t>
      </w:r>
    </w:p>
    <w:p>
      <w:pPr>
        <w:pStyle w:val="ConsNormal"/>
        <w:widowControl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gorodasin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вступает в силу со дня его официального опубликования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контрольно-правовой комитет Совета муниципального образования «Асиновское городское поселени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Асиновского городского поселения                                                                    Н.В. Седю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Асиновского городского поселения                                                  С.А.Кухаренко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45:00Z</dcterms:created>
  <dc:creator>user</dc:creator>
  <dc:description/>
  <dc:language>en-US</dc:language>
  <cp:lastModifiedBy>Пользователь</cp:lastModifiedBy>
  <cp:lastPrinted>2021-12-03T15:58:00Z</cp:lastPrinted>
  <dcterms:modified xsi:type="dcterms:W3CDTF">2021-12-06T14:45:00Z</dcterms:modified>
  <cp:revision>2</cp:revision>
  <dc:subject/>
  <dc:title/>
</cp:coreProperties>
</file>