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</w:rPr>
        <w:t>от 21 января 2011 г.</w:t>
        <w:tab/>
        <w:t>№ 29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г. Асин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1.12.2010 № 270 «Об утверждении Положения о налоге на имущество физических лиц»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ab/>
        <w:t>В соответствии с Законом Российской Федерации от 09.12.1991 № 2003-</w:t>
      </w:r>
      <w:r>
        <w:rPr>
          <w:lang w:val="en-US"/>
        </w:rPr>
        <w:t>I</w:t>
      </w:r>
      <w:r>
        <w:rPr/>
        <w:t xml:space="preserve">               «О налоге на имущество физических лиц», Федеральным законом от 06.10.2003 г.            № 131-ФЗ «Об общих принципах организации местного самоуправления в Российской Федерации» и в связи с упорядочением сроков уплаты местных налогов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1. Внести изменения в приложение к Решению Совета Асиновского городского поселения от 01.12.2010 № 270 «Об утверждении Положения о налоге на имущество физических лиц» (с изменениями от 27.12.2010 г.)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 xml:space="preserve">1.1. В подпункте 4.1 положения о налоге на имущество физических лиц слова «01 июля» заменить словами «01 ноября».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по истечении одного месяца со дня его официального опубликования и распространяется на правоотношения, возникшие с 01.01.2011 год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Исполняющий обязанност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Председателя Совета Асиновског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городского поселения                                                                                          Ю.Б. Домнич       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21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54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exact" w:line="274" w:before="5" w:after="0"/>
      <w:ind w:left="0" w:right="46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BodyTextIndent2">
    <w:name w:val="Body Text Indent 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1"/>
      </w:numPr>
      <w:autoSpaceDE w:val="false"/>
      <w:jc w:val="center"/>
      <w:outlineLvl w:val="1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BlockText">
    <w:name w:val="Block Text"/>
    <w:basedOn w:val="Normal"/>
    <w:qFormat/>
    <w:pPr>
      <w:tabs>
        <w:tab w:val="clear" w:pos="708"/>
        <w:tab w:val="left" w:pos="482" w:leader="none"/>
      </w:tabs>
      <w:spacing w:lineRule="exact" w:line="274" w:before="5" w:after="0"/>
      <w:ind w:left="58" w:right="461" w:hanging="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32"/>
      <w:szCs w:val="32"/>
      <w:lang w:val="ru-RU" w:eastAsia="ru-RU"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2:00Z</dcterms:created>
  <dc:creator>ConsultantPlus</dc:creator>
  <dc:description/>
  <dc:language>en-US</dc:language>
  <cp:lastModifiedBy>Customer</cp:lastModifiedBy>
  <cp:lastPrinted>2011-01-18T11:23:00Z</cp:lastPrinted>
  <dcterms:modified xsi:type="dcterms:W3CDTF">2011-01-21T08:21:00Z</dcterms:modified>
  <cp:revision>0</cp:revision>
  <dc:subject/>
  <dc:title>Ïðèëîæåíèå</dc:title>
</cp:coreProperties>
</file>