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 21 января 2011 г. </w:t>
        <w:tab/>
        <w:tab/>
      </w:r>
      <w:r>
        <w:rPr>
          <w:b/>
          <w:sz w:val="22"/>
          <w:szCs w:val="22"/>
        </w:rPr>
        <w:t xml:space="preserve">                                                          № 2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 внесении измен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шение Совета Асинов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от 28.10.2010 № 2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, Прогнозного плана (Программы) приватизации муниципального имущества Асиновского городского поселения  на 2010 год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Пункт 1 Решения Совета Асиновского городского поселения от 28.10.2010 № 25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«-нежилого здания с оборудованием и земельным участком,  расположенным по адресу: Томская область, г. Асино, ул. им. Д. Фурманова, д.31 (далее имущест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ая цена имущества  определена независимым оценщиком и равна 221627,12 (двести двадцать одна тысяча шестьсот двадцать семь рублей) 12 копеек, без учета НДС, согласно отчету об определении рыночной стоимости нежилого здания № 2010/089-3 от 20.08.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ежилого здания с оборудованием и земельным участком,  расположенным по адресу: Томская область, г. Асино, ул. имени Ленина, 129Ж (далее имущест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ая цена имущества  определена независимым оценщиком и равна 114000 (сто четырнадцать тысяч рублей), без учета НДС, согласно отчету об определении рыночной стоимости нежилого здания № 2010/089-1 от 20.08.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ежилого здания с оборудованием и земельным участком,  расположенным по адресу: Томская область, г. Асино, ул. им. 370 Стрелковой дивизии, д. 46 «а» (далее имущест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ая цена имущества  определена независимым оценщиком и равна 256406,78 (двести пятьдесят шесть тысяч четыреста шесть рублей) 78 копеек, без учета НДС, согласно отчету об определении рыночной стоимости нежилого здания № 2010/089-2 от 20.08.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:</w:t>
      </w:r>
    </w:p>
    <w:p>
      <w:pPr>
        <w:pStyle w:val="Normal"/>
        <w:rPr/>
      </w:pPr>
      <w:r>
        <w:rPr>
          <w:sz w:val="24"/>
          <w:szCs w:val="24"/>
        </w:rPr>
        <w:t xml:space="preserve">-за  нежилое здание, оборудование 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Асиновского городского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– 7002011579/700201001, р/с 40101810900000010007 в ГРКЦ 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а России по Томской области, г. Томск, КБК – 914 1 14 02033 10 0000 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ТО – 69208501000 БИК – 0469020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Асиновского городского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– 7002011579/700201001, р/с 40101810900000010007 в ГРКЦ 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а России по Томской области, г. Томск, КБК – 914 1 14 06026 10 0000 430</w:t>
      </w:r>
    </w:p>
    <w:p>
      <w:pPr>
        <w:pStyle w:val="Normal"/>
        <w:jc w:val="both"/>
        <w:rPr/>
      </w:pPr>
      <w:r>
        <w:rPr>
          <w:sz w:val="24"/>
          <w:szCs w:val="24"/>
        </w:rPr>
        <w:t>ОКАТО – 69208501000 БИК – 046902001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Ю.Б. Домн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  <w:style w:type="paragraph" w:styleId="Cenpt">
    <w:name w:val="cenpt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43:00Z</dcterms:created>
  <dc:creator>Белых Александр</dc:creator>
  <dc:description/>
  <cp:keywords/>
  <dc:language>en-US</dc:language>
  <cp:lastModifiedBy>Customer</cp:lastModifiedBy>
  <cp:lastPrinted>2010-12-03T09:54:00Z</cp:lastPrinted>
  <dcterms:modified xsi:type="dcterms:W3CDTF">2011-01-21T05:53:00Z</dcterms:modified>
  <cp:revision>32</cp:revision>
  <dc:subject/>
  <dc:title>ДУМА  АСИНОВСКОГО РАЙОНА</dc:title>
</cp:coreProperties>
</file>