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АСИН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от 21 января 2011г.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№ 29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г. Асино</w:t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условий приват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, Решением Совета Асиновского городского поселения от 27.12.2010 № 280 «Об утверждении Прогнозного плана (Программы) приватизации муниципального имущества на 2011 год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тделу управления имуществом и землям Администрации  Асиновского  городского поселения осуществить приватизацию 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ъект незавершенного строительства,  расположенный по адресу: Томская область, г. Асино, ул. имени Ленина, д.50, секция 5, секция 6 (далее имуще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цена имущества  определена независимым оценщиком и равна 4434000,00 (четыре миллиона четыреста тридцать четыре тысячи рублей 00 копеек),                    без учета НДС, согласно отчету об определении рыночной стоимости нежилого здания                   № 2011/001 от 19.01.2011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решения возложить на Главу                    Администрации Асиновского городского поселения (Данильчука Н.А.).</w:t>
      </w:r>
    </w:p>
    <w:p>
      <w:pPr>
        <w:pStyle w:val="Normal"/>
        <w:ind w:left="7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>Главы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Ю.Б. Домн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4:00Z</dcterms:created>
  <dc:creator>Клиент</dc:creator>
  <dc:description/>
  <cp:keywords/>
  <dc:language>en-US</dc:language>
  <cp:lastModifiedBy>Customer</cp:lastModifiedBy>
  <cp:lastPrinted>2010-10-12T09:44:00Z</cp:lastPrinted>
  <dcterms:modified xsi:type="dcterms:W3CDTF">2011-01-21T09:21:00Z</dcterms:modified>
  <cp:revision>22</cp:revision>
  <dc:subject/>
  <dc:title>СОВЕТ АСИНОВСКОГО ГОРОДСКОГО ПОСЕЛЕНИЯ</dc:title>
</cp:coreProperties>
</file>